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КИПЕЦКОГО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ШЕСТОЕ ЗАСЕДАНИЕ СОВЕТА ДЕПУТАТОВ  КИПЕ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3  марта  2018 г.                                № 138</w:t>
      </w:r>
    </w:p>
    <w:p>
      <w:pPr>
        <w:pStyle w:val="Header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змещения сведений о доходах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ах,  об имуществе и обязательств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 характера  лиц, замещающ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е должности,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ь  глав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стной администрации по контракту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 Кипецк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 образовании,  и членов их сем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информационно-телекоммуникационной се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нтернет» и предоставления их д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убликования средствам массовой информации </w:t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          № 303-ФЗ), Федеральным законом РФ от 25 декабря 2008 года № 273-ФЗ «О противодействии коррупции», Федеральным законом от 3 декабря 2012 года            № 230-ФЗ «О контроле за соответствием расходов лиц, замещающих государственные должности, и иных лиц их доходам» и Устава  Кипецкого муниципального  образования,  Совет депутатов Кипецкого муниципально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акту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 Кипецком муниципальном 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 Обнародовать настоящее решение на информационном стенде в здании Кипецкого СДК и здании СХПК «Озерский» и разместить на сайте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 дня вступления в силу настоящего решения признать утратившим силу  решение № 75 от 18.03.2016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 Кип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 образования                                 Т.Н.Пику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ипецкого МО №138 от 23.03.2018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характера лиц, замещающих муниципальные должности, должность главы местной администрации по контракту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Кипецкого  муниципального образования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уполномоченных лиц  Кипецкого муниципального  образования  по размещению сведений о доходах, расходах, об имуществе и обязательствах имущественного характер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го должностного лица местного самоуправления (в т.ч. главы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лица, замещающего, </w:t>
      </w:r>
      <w:r>
        <w:rPr>
          <w:rFonts w:cs="Times New Roman" w:ascii="Times New Roman" w:hAnsi="Times New Roman"/>
          <w:bCs/>
          <w:sz w:val="28"/>
          <w:szCs w:val="28"/>
        </w:rPr>
        <w:t>должность главы местной администрации по контракту Кипецког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(далее - лица, замещающие муниципальные должности), их супругов (супруг) и несовершеннолетних детей на официальном сайте Екатериновского муниципального район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по адресу  </w:t>
      </w:r>
      <w:r>
        <w:rPr>
          <w:rFonts w:cs="Times New Roman" w:ascii="Times New Roman" w:hAnsi="Times New Roman"/>
          <w:b/>
          <w:sz w:val="28"/>
          <w:szCs w:val="28"/>
        </w:rPr>
        <w:t>http:ekaterino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 Екатериновского муниципального район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по адресу</w:t>
      </w:r>
      <w:r>
        <w:rPr>
          <w:rFonts w:cs="Times New Roman" w:ascii="Times New Roman" w:hAnsi="Times New Roman"/>
          <w:b/>
          <w:sz w:val="28"/>
          <w:szCs w:val="28"/>
        </w:rPr>
        <w:t xml:space="preserve"> http:ekaterino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– Официальный сай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Екатериновского муниципального район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 Кипецкого муниципального образования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официального сайта   и ежегодно обновляются в течение 14 рабочих дней со дня поступ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 Кипец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но не позднее 30 м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муниципальные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ости </w:t>
      </w:r>
      <w:r>
        <w:rPr>
          <w:rFonts w:cs="Times New Roman" w:ascii="Times New Roman" w:hAnsi="Times New Roman"/>
          <w:bCs/>
          <w:sz w:val="22"/>
          <w:szCs w:val="22"/>
        </w:rPr>
        <w:t>должность главы местной администрации по контракт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ипецкого 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  <w:r>
        <w:rPr>
          <w:rFonts w:cs="Times New Roman" w:ascii="Times New Roman" w:hAnsi="Times New Roman"/>
          <w:bCs/>
          <w:sz w:val="22"/>
          <w:szCs w:val="22"/>
        </w:rPr>
        <w:t>должность главы местной администрации по контракт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ипецкого  муниципального образования 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9:00Z</dcterms:created>
  <dc:creator>User</dc:creator>
  <dc:description/>
  <cp:keywords/>
  <dc:language>en-US</dc:language>
  <cp:lastModifiedBy>User</cp:lastModifiedBy>
  <dcterms:modified xsi:type="dcterms:W3CDTF">2018-03-28T09:53:00Z</dcterms:modified>
  <cp:revision>4</cp:revision>
  <dc:subject/>
  <dc:title/>
</cp:coreProperties>
</file>