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3 июля   2015 г.                                          N 17</w:t>
      </w:r>
    </w:p>
    <w:p>
      <w:pPr>
        <w:pStyle w:val="Normal"/>
        <w:spacing w:lineRule="auto" w:line="360" w:before="0" w:after="0"/>
        <w:ind w:right="3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3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целевой долгосрочной программы в области энергосбережения и повышения энергетической эффективности на территории Кипецкого муниципального образования на  2015 - 2019 гг. с последующим развитием до  2028 года</w:t>
      </w:r>
    </w:p>
    <w:p>
      <w:pPr>
        <w:pStyle w:val="Normal"/>
        <w:spacing w:lineRule="auto" w:line="288" w:before="0" w:after="0"/>
        <w:ind w:right="31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</w:t>
      </w:r>
      <w:r>
        <w:rPr>
          <w:rFonts w:cs="Times New Roman" w:ascii="Times New Roman" w:hAnsi="Times New Roman"/>
          <w:sz w:val="28"/>
          <w:szCs w:val="28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риказа Министерства экономического развития от 17.02.2010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 14 июня 2013 г. N 502 "Об утверждении требований к программам комплексного развития систем коммунальной инфраструктуры поселений, городских округов",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ст. 3      Устава Кипецкого муниципального образования,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целевую долгосрочну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энергосбережения и повышения энергетической эффективности на территории Кипецкого муниципального образования на 2015 - 2019 гг. с последующим развитием до 2028 года (прилагается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ходе реализации муниципальной целевой долгосроч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энергосбережения и повышения энергетической эффективности на территории Кипецкого муниципального образования на 2015 - 2019 гг. с последующим развитием до 2028 года ежегодной корректировке подлежат мероприятия и объемы их финансирования с учетом возможностей средств бюджета Кипецкого муниципального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Ю.В. Петров                              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07. 2015 г. N 1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ДОЛГОСРОЧ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ЭНЕРГОСБЕРЕЖЕНИЯ И ПОВЫШЕНИЯ ЭНЕРГЕТИЧЕСК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НА ТЕРРИТОРИИ КИПЕЦК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А 2015 - 2019 ГОД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ПОСЛЕДУЮЩИМ РАЗВИТИЕМ ДО 2028 ГОД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54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долгосрочная программа в области энергосбережения и повышения энергетической эффективности на территории Кипецкого муниципального образования на 2015 - 2019 гг. с последующим развитием до 2028 года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истерства экономического развития от 17.02.2010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      </w:r>
          </w:p>
        </w:tc>
      </w:tr>
      <w:tr>
        <w:trPr/>
        <w:tc>
          <w:tcPr>
            <w:tcW w:w="9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Normal"/>
              <w:spacing w:lineRule="auto" w:line="240" w:before="0" w:after="100"/>
              <w:ind w:firstLine="5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м тексте документа, видимо, допущена опечатка: приказ Министерства регионального развития РФ N 273 издан 07.06.2010, а не 07.07.2010.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регионального развития РФ от 07.07.2010 N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 2019 гг., с последующим развитием до 2028 год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эффективности потребления энерг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учета всего объема потребляемых энергетических ресурс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 мониторинга потребления энергетических ресурсов и их эффективного использова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менение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вышение эффективности пропаганды энергосбережения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пецкого муниципального образования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ЭС филиала «Правобережные электрические сети» (по согласованию)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приятия, организации, учреждения (по согласованию)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ственники помещений в  домах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ее социально-экономической эффективности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ижения за счет реализации мероприятий и проектов Программы по повышению энергоэффективност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на изношенного, морально и физически устаревшего оборудования и инженерных коммуникаций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затратной части на оплату потребленных энергоресурсов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ономия электрической энергии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ономия воды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на период 2015 - 2019 годы составляет 150,0 тыс. рублей (прогнозно), в том числе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Кипецкого муниципального образования - 100,0 тыс. руб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предприятий, организаций, учреждений - 50,0 тыс. руб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АПРАВЛЕНА ПРОГРАММ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Кипецкого муниципального образова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11.2009 N 261-ФЗ "Об энергосбережении и о повышении энергетической эффективности" (далее - Закон N 261-ФЗ) определено, что все бюджетные учрежден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ами реализации потенциала энергосбережения в учреждении должны стать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пропагандистские мер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казателей, утвержденных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261-ФЗ, и целей по повышению энергоэффективности, указанных в Стратегии социально-экономического развития на период до 2015 года, является целью Программ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пецкое муниципальное образование включает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е учреждени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ция Кипецкого МО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кважины и водопроводные сет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ложившейся ситуации показывает, что ветхость оборудования и сетей, а так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Кипецкого муниципального образования является важнейшей задачей для функционирования жилищно-коммунальной сферы посел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ПРОГРАММЫ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Основной целью Программы являе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ипецкого муниципального образования и снижения энергоемкост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дел 3. ОСНОВНЫЕ ЗАДАЧИ ПРОГРАММ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организационных мероприятий по повышению эффективности потребления энерг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эффективности пропаганды энергосбереж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нижение затрат на оплату коммунальных услуг населением Кипецкого муниципального образова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дение энергетических обследований на всех объектах муниципальной собствен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ка приборов учета на всех муниципальных объекта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ПРОГРАММНЫХ МЕРОПРИЯТ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нергоэффективности в жилищном сектор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нергоэффективности в бюджетной сфер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спользования возобновляемых источников энерг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ЭНЕРГОСБЕРЕЖЕНИЯ И ПОВЫ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В БЮДЖЕТНОМ СЕКТОР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На территории Кипецкого муниципального образования расположено 1 муниципальное бюджетное учреждение: Администрац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 Энергетическое обследование и паспортизация объектов бюджетной сферы осуществляются в целя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потенциала энергосбереже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муниципальных заданий, использования сэкономленных в результате энергосбережения бюджетных средств на капитальный и текущий ремонт, закупку технологического оборудования компьютерной техники и инвентаря для нужд бюджетных учреждений, а также на премирование персонала.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КОММУНАЛЬНОЙ ИНФРАСТРУКТУРЫ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коммунальной инфраструктуры морально и физически устарело. Существующие сети, оборудование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износа инженерных коммуникаций в целом составляет: водопроводные - 90 %, износ котельного оборудования - 80 %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ремонту инженерных сетей и оборудования планируются исходя из наличия финансовых средств. Остается не решенной проблема улучшения технического состояния  водопроводных сет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модернизацию и обновление коммунальной инфраструктуры Кипецкого муниципального образова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доснабжения и водоотведен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водоснабжен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кологической безопасности в селе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араметров качества питьевой воды у потребителя установленным нормативам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отерь воды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удельных эксплуатационных расходов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истема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пецком муниципальном образовании существует централизованная система водоснабж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й из централизованной системы водоснабжения обеспечено 86% насел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блемами системы водоснабжения Кипецкого муниципального образования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ществующие сооружения водоснабжения не позволяют обеспечить качество питьевой воды, в полной мере соответствующее требованиям санитарных норм к качеству питьевой вод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сооружений промывных вод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совершенство технологий и устаревшее оборудование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сокая степень износа трубопровод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нергозатратные погружные насос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сутствие автоматической регулировки уровня воды в водонапорных башня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N 1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КОММУНАЛЬНОЙ ИНФРАСТРУКТУР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420"/>
        <w:gridCol w:w="779"/>
        <w:gridCol w:w="780"/>
        <w:gridCol w:w="780"/>
        <w:gridCol w:w="780"/>
        <w:gridCol w:w="791"/>
        <w:gridCol w:w="826"/>
        <w:gridCol w:w="2015"/>
      </w:tblGrid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тыс. руб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затратных погружных насосов на энергоэффективные водомет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пецкого МО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автоматического поддержания уровня воды в водонапорной башне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пецкого МО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напорной башни с. Кипц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пецкого МО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КОНТРОЛЬ ЗА ХОДОМ РЕАЛИЗАЦИИ ПРОГРАММ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за реализацией Программы осуществляется Администрацией Кипецкого муниципального образован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дел 7. ОЖИДАЕМЫЕ КОНЕЧНЫЕ РЕЗУЛЬТАТЫ РЕАЛИЗАЦИИ ПРОГРАММЫ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Принципиальной особенностью данной Программы является ее комплексность и дифференцированность по секторам экономики Кипецкого муниципального образования, при этом результатами реализации программы будут являть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затратной части на оплату потребленных энергоресурс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БЪЕМЫ И ИСТОЧНИКИ ФИНАНСИРОВАНИЯ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007"/>
        <w:gridCol w:w="799"/>
        <w:gridCol w:w="799"/>
        <w:gridCol w:w="739"/>
        <w:gridCol w:w="799"/>
        <w:gridCol w:w="799"/>
        <w:gridCol w:w="899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пецкого поселе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9:00Z</dcterms:created>
  <dc:creator>1</dc:creator>
  <dc:description/>
  <cp:keywords/>
  <dc:language>en-US</dc:language>
  <cp:lastModifiedBy>1</cp:lastModifiedBy>
  <cp:lastPrinted>2015-12-17T10:33:00Z</cp:lastPrinted>
  <dcterms:modified xsi:type="dcterms:W3CDTF">2015-12-17T06:34:00Z</dcterms:modified>
  <cp:revision>38</cp:revision>
  <dc:subject/>
  <dc:title/>
</cp:coreProperties>
</file>