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ДЕСЯТ ВТОРОЕ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21 марта   2023  г.                      № 188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Кипецк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за 2022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Кипецкого муниципального образования « Об итогах исполнения местного бюджета Кипецкого муниципального образования за 2021 год», в соответствии  с Федеральным законом №131-ФЗ  от 06 октября 2003г. «Об общих принципах организации местного самоуправления в РФ», и руководствуясь ст.52 настоящего закона «Формирование, утверждение, исполнение бюджета поселения и контроль за исполнением данного бюджета», и Уставом Кипецкого муниципального образования  ст. 49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юдж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Совет депутатов Кипецкого муниципального образования,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полнение бюджета Кипецкого муниципального образования за 2021 год по доходам в сумме  7874,2  тыс. руб., и по расходам в сумме 8374,1  тыс. </w:t>
      </w:r>
      <w:r>
        <w:rPr>
          <w:rFonts w:cs="Times New Roman" w:ascii="Times New Roman" w:hAnsi="Times New Roman"/>
          <w:bCs/>
          <w:sz w:val="28"/>
          <w:szCs w:val="28"/>
        </w:rPr>
        <w:t>руб. (приложение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ых местах обнародования  и разместить на официальном сайте Екатериновского муниципального района в сети «Интернет».</w:t>
      </w:r>
    </w:p>
    <w:p>
      <w:pPr>
        <w:pStyle w:val="Style14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Кипецкого муниципального образования  А.А. Петрося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Т.Н. Пикун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1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к  решению Совета депутатов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Кипецкого  муниципального образования</w:t>
      </w:r>
    </w:p>
    <w:p>
      <w:pPr>
        <w:pStyle w:val="Heading1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 xml:space="preserve">от  21.03.2023г. №188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Кипец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22 год                     </w:t>
      </w:r>
      <w:r>
        <w:rPr/>
        <w:t xml:space="preserve">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и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до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 и неналоговые дох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 1 13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 оказания платных услуг и компенсации 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1 13 02995 10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8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я бюджетной обеспеч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2 02 15001 10 0001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  за счет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2 02 15001 10 0002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  за счет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02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0000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 2 02 35118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29999 10 0118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49999 10 005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4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2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к 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пецкого муниципального образования</w:t>
      </w:r>
    </w:p>
    <w:p>
      <w:pPr>
        <w:pStyle w:val="Heading1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 xml:space="preserve">от   21.03.2023 года №188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ходы Кипецкого муниципального образования з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кодам видов доходов, подвидов доходов, классификации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дохо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 и неналоговые до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5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платеж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платеж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21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платеж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21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платеж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1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21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платеж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3000 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1030 10 1000 11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21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платеж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8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я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поселений за счет обла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1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поселений за счет ме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осуществление дорожной деятельности в отношении 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11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5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4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45"/>
        <w:gridCol w:w="1534"/>
        <w:gridCol w:w="1868"/>
        <w:gridCol w:w="2630"/>
        <w:gridCol w:w="2579"/>
        <w:gridCol w:w="2213"/>
      </w:tblGrid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   от  21.03.2023 г.</w:t>
            </w:r>
          </w:p>
        </w:tc>
      </w:tr>
      <w:tr>
        <w:trPr>
          <w:trHeight w:val="8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5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пецкого  муниципального образования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1134"/>
              <w:gridCol w:w="851"/>
              <w:gridCol w:w="709"/>
              <w:gridCol w:w="850"/>
              <w:gridCol w:w="851"/>
              <w:gridCol w:w="992"/>
            </w:tblGrid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раз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ция Кипецкого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37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30,1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,9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(муниципальных) органо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8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3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(муниципальных) органов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3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 06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государственных функций связанных с общегосударственным управ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"Борьба с геморрагической лихорадкой на территории Кипецкого муниципального образования на 2022 год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Ц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Проведение дератизационных мероприятий на территории муниципального образова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Ц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сновного мероприятия "Проведение дератизационных мероприятий на территории муниципальных образований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4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(муниципальных) органов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76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 межбюджетные трансферты бюджетам сельских поселений , в том числе межбюджетные трансферты на осуществлении части полномочий по решению вопросов местного знач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0008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0008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0008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5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о-сметный расчет ремонта автомобильных дор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2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2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2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автомобильных дорог (ямочный ремонт с асфальтовым покрытием, отсыпка горной массой грунтовое покрытие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3D7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3D7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Y003D7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ругие вопросы  в области национальной  экономики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 «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«Паспортизация дорог ,инвентаризация  и изготовление технической документации дорог местного знач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сновного мероприятия «Паспортизация дорог ,инвентаризация  и изготовление технической документации дорог местного знач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6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лагоустройств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ещ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мероприятия в области благоустройств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"Комплексное благоустройство территории Кипецкого муниципального образования на 2022 год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0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Благоустройство территории муниципального образова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сновного мероприятия "Благоустройство территории муниципального образова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сновного мероприятия "Содержание мест захорон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2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2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2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4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сновного мероприятия "Развитие сетей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4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4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4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5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сновного мероприятия  "Развитие сетей водоснабж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5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5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Б005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ая поддержка и социальное обслуживание граждан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платы к пенсии муниципальным служащим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"Развитие физкультуры и спорта в Кипецком муниципальном образовании на 2022 год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 Приобретение спортивного оборудования, инвентар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0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сновного мероприятия " Приобретение спортивного оборудования, инвентар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374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8"/>
        <w:gridCol w:w="4995"/>
        <w:gridCol w:w="2420"/>
        <w:gridCol w:w="962"/>
        <w:gridCol w:w="144"/>
        <w:gridCol w:w="818"/>
        <w:gridCol w:w="265"/>
        <w:gridCol w:w="697"/>
        <w:gridCol w:w="962"/>
        <w:gridCol w:w="962"/>
        <w:gridCol w:w="962"/>
      </w:tblGrid>
      <w:tr>
        <w:trPr>
          <w:trHeight w:val="375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81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от  21.03.2023 г.</w:t>
            </w:r>
          </w:p>
        </w:tc>
        <w:tc>
          <w:tcPr>
            <w:tcW w:w="4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247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4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4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4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ам, подгруппам  видов расходов бюджета на 2022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1701"/>
              <w:gridCol w:w="1418"/>
              <w:gridCol w:w="1701"/>
            </w:tblGrid>
            <w:tr>
              <w:trPr>
                <w:trHeight w:val="517" w:hRule="atLeast"/>
              </w:trPr>
              <w:tc>
                <w:tcPr>
                  <w:tcW w:w="5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умма тыс.рубле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85,4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,4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2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0,9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8,3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3,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,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2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73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,1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,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 ,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7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 межбюджетные трансферты бюджетам сельских поселений , в том числе межбюджетные трансферты на осуществлении части полномочий по решению вопросов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9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496,5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е физкультуры и спорта в Кипецком муниципальном образовании на 2022 год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 Приобретение спортивного оборудования, инвентар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основного мероприятия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 Приобретение спортивного оборудования, инвентар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01H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01H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01H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 «Инвентаризация и паспортизация автомобильных дорог местного значения общего пользования на территории Кипецкого муниципального образова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«Паспортизация дорог ,инвентаризация  и изготовление технической документации дорог местного знач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сновного мероприятия «Паспортизация дорог ,инвентаризация  и изготовление технической документации дорог местного знач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благоустройство территории Кипецкого муниципального образования" на 2022 год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9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 "Благоустройство территории 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 "Содержание мест захорон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 "Развитие сетей уличного освещ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 ,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 "Развитие сетей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55,8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ектно-сметный расчет ремонта автомобильных дор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Н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Н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Н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2H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2H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2H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 (ямочный ремонт с асфальтовым покрытием, отсыпка горной массой грунтовое покрыти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3D7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3D7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3D7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"Борьба с геморрагической лихорадкой на территории Кипецкого муниципального образования             на 2022 г.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дератизационных мероприятий на территории  муниципального образования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  "Проведение дератизационных мероприятий на территории  муниципального образования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374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41"/>
        <w:gridCol w:w="1720"/>
        <w:gridCol w:w="1558"/>
        <w:gridCol w:w="1530"/>
        <w:gridCol w:w="1640"/>
        <w:gridCol w:w="962"/>
      </w:tblGrid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 Кипецкого муниципального образован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8 от 21.03.2023 г.  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ам, подгруппам  видов расходов бюджета на 2022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1701"/>
              <w:gridCol w:w="1417"/>
              <w:gridCol w:w="1441"/>
            </w:tblGrid>
            <w:tr>
              <w:trPr>
                <w:trHeight w:val="517" w:hRule="atLeast"/>
              </w:trPr>
              <w:tc>
                <w:tcPr>
                  <w:tcW w:w="5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умма тыс.рубле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85,4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,4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2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0,9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8,3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3,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,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2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73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,1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,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 ,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7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 межбюджетные трансферты бюджетам сельских поселений , в том числе межбюджетные трансферты на осуществлении части полномочий по решению вопросов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9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496,5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е физкультуры и спорта в Кипецком муниципальном образовании на 2022 год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 Приобретение спортивного оборудования, инвентар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основного мероприятия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 Приобретение спортивного оборудования, инвентар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01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01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01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 «Инвентаризация и паспортизация автомобильных дорог местного значения общего пользования на территории Кипецкого муниципального образова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«Паспортизация дорог ,инвентаризация  и изготовление технической документации дорог местного знач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сновного мероприятия «Паспортизация дорог ,инвентаризация  и изготовление технической документации дорог местного знач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52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U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благоустройство территории Кипецкого муниципального образования" на 2022 год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9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 "Благоустройство территории 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7,6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 "Содержание мест захорон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 "Развитие сетей уличного освещ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 ,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 "Развитие сетей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55,8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ектно-сметный расчет ремонта автомобильных дор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,9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2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2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2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,9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 (ямочный ремонт с асфальтовым покрытием, отсыпка горной массой грунтовое покрыти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3D7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3D7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Y003D7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"Борьба с геморрагической лихорадкой на территории Кипецкого муниципального образования             на 2022 г.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дератизационных мероприятий на территории  муниципального образования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  "Проведение дератизационных мероприятий на территории  муниципального образования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21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374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</w:t>
      </w:r>
      <w:r>
        <w:rPr/>
        <w:t>к решению Совета депутатов Кипецкого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188  от 21.03. 2023 г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цкого муниципального образования за 2022 год по кодам классификации источников финансирования дефицита местного бюджета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умма тыс. руб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787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374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t>к решению Совета депутатов</w:t>
      </w:r>
      <w:r>
        <w:rPr>
          <w:b/>
        </w:rPr>
        <w:t xml:space="preserve"> </w:t>
      </w:r>
      <w:r>
        <w:rPr/>
        <w:t xml:space="preserve">Кипецкого муниципального образования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188  от 21.03.2023 г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Кипецкого муниципального образования за 2022 год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787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787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7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7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исполнена за 12 месяцев 2022 года в сумме 7874,2  тыс. рублей или к плану года 113,6 %  в т.ч. налоговые и неналоговые до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доходы физических лиц в сумме   354,2   тыс. рублей  или к плану года 110,5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ый с/х. налог в сумме  1239,6   тыс. рублей  или к плану или к плану года 191,9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ходы от уплаты акцизов – 753,4 тыс. рублей  или к плану или к плану года 144,2 %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имущество физических лиц в сумме  5,3  тыс. рублей  или к плану года  53,0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емельный налог в сумме  1192,8    тыс. рублей  или к плану года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1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– 0,2 тыс.р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 4328,7  тыс. рублей или к плану года  100   %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тация на выравнивание бюджетной обеспеченности из областного бюджета в сумме   65,0 тыс. рублей или к плану года 100 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я на выравнивание бюджетной обеспеченности из местного бюджета в сумме   20,3 тыс. рублей или к плану года 100 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105,4 тыс. рублей, или к плану года 100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-3540,0 тыс. рублей, или к плану  года 100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чие межбюджетные трансферты, передаваемые бюджетам  - 598,0 тыс. рублей, или к плану  года 100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исполнена за 12 месяцев 2022 года  в сумме 8374,1    тыс. рублей, или к плану года  100,0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оритетном порядке финансировались расходы на оплату труда с начислениями – 1314,5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- расходы за отчетный период составили  1930,1  тыс. рублей  или к плану года  100,0    %  в т.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упки товаров, работ и услуг  на сумму  294,2  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умме   18,8 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  70,0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210,0 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ссоциация СМО в сумме  2,6  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Борьба с геморрагической лихорадкой на территории Кипецкого  муниципального образования на 2022 год » в сумме 20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-  </w:t>
      </w: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, городских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105,4 тыс. рублей или к плану года  100,0 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ая экономика -</w:t>
      </w:r>
      <w:r>
        <w:rPr>
          <w:rFonts w:cs="Times New Roman" w:ascii="Times New Roman" w:hAnsi="Times New Roman"/>
          <w:sz w:val="24"/>
          <w:szCs w:val="24"/>
        </w:rPr>
        <w:t xml:space="preserve"> расходы за отчетный период составили  4763,9  тыс.  рублей  или к плану года  100,0 %  в т.ч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 межбюджетные трансферты бюджетам сельских поселений , в том числе межбюджетные трансферты на осуществлении части полномочий по решению вопросов местного значения в сумме 598,0 тыс. рублей  или к плану года   100,0 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- 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  - 4155,8  тыс. рублей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униципальная программа "Инвентаризация и паспортизация автомобильных дорог местного значения общего пользования на территории Кипецкогомуниципального образования Екатериновского муниципального района Саратовской области" – 10,0 тыс. рублей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- расходы составили  1464,1  тыс. рублей  или к плану года   100,0   % 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уличное освещение в сумме   119,2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асходы на прочее благоустройство (аренда опор)  в сумме  54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Муниципальная программа «Комплексное благоустройство территории Кипецкого муниципального образования на 2022 год»  1290,6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благоустройство территории –  837,6  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содержание мест захоронения- 15,0 тыс.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развитие сетей уличного освещения –   327,7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развитие сетей водоснабжения –   110,3 тыс. 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ая поли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оплатам к пенсиям муниципальных служащих  составили  90,6   тыс. рублей или к плану года  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0 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 и спорт    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составили в сумме   20,0 тыс. рублей или к плану года   100   %  в т.ч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униципальная программа «Развитие физкультуры и спорта в Кипецком муниципальном образовании  на 2022 год»- 20,0 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1:00Z</dcterms:created>
  <dc:creator>User</dc:creator>
  <dc:description/>
  <cp:keywords/>
  <dc:language>en-US</dc:language>
  <cp:lastModifiedBy>User</cp:lastModifiedBy>
  <cp:lastPrinted>2023-03-21T11:35:00Z</cp:lastPrinted>
  <dcterms:modified xsi:type="dcterms:W3CDTF">2023-03-21T07:35:00Z</dcterms:modified>
  <cp:revision>21</cp:revision>
  <dc:subject/>
  <dc:title/>
</cp:coreProperties>
</file>