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УТ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ноября 2014 года                      №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ередаче подарков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ных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ыми командировками и други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ми мероприятия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Губернатора Саратовской области от 11 декабря 2013 года № 511 «О передаче подарков, полученных в связи с протокольными мероприятиями, служебными командировками и другими официальными мероприятиями», постановление главы администрации Екатериновского муниципального района от 25.12.2013г. № 137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ередаче подарков, полученных в связи с протокольными мероприятиями, служебными командировками и другими официальными мероприятиями» </w:t>
      </w:r>
      <w:r>
        <w:rPr>
          <w:rFonts w:cs="Times New Roman" w:ascii="Times New Roman" w:hAnsi="Times New Roman"/>
          <w:sz w:val="28"/>
          <w:szCs w:val="28"/>
        </w:rPr>
        <w:t>и Устава Крутоярского муниципального образ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ередаче подарков, полученных в связи с протокольными мероприятиями, служебными командировками и другими официальными мероприятиями, согласно приложения 1 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официальном сайте администрации Крутояр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Крутояр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                                    А.Е. Лапши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 xml:space="preserve">Приложение 1   к постановлению </w:t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Крутоярского МО</w:t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1 от 11.11.2014 г.  </w:t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передачи подарков, полученных в связи с протокольными мероприятиями, служебными командировками и другими официальными мероприятиями лицами, замещающими должности муниципальной службы администрации Крутоярского муниципального образования Екатериновского района Саратовской области (далее - лицо, замещающее должность муниципальной службы администрации)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должность муниципальной службы администрации и, получившее подарок, в течение трех рабочих дней с момента получения подарка и (или) возвращения из служебной командировки, во время которой был получен указанный подарок, передает подарок и заявление о передаче подарка, полученного им в связи с протокольными мероприятиями, служебными командировками и другими официальными мероприятиями (далее - Заявление),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я 1 к настоящему Положению лицу, ответственному за кадровую работу (далее – кадровая служба). 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известные лицу, замещающему должность муниципальной службы, данные дарителя, наименование подарка, характеристика подарка, его описание, количество предметов. К заявлению прилагаются документы, подтверждающие стоимость подарка (если таковые имеются)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арки передаются на хранение лицом, замещающим должность муниципальной службы области, ответственному за работу по профилактике коррупционных и иных правонарушений, или в кадровую служб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оформленному по форме согласно приложения 2 к настоящему Положению, в течение срока, указанного в пункте 2 настоящего Положения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подарку технический паспорт, гарантийный талон, инструкция по эксплуатации и другие документы (при их наличии) также передаются материально ответственному лицу в кадровую службу. Перечень передаваемых документов указывается в акте приема-передачи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Акт приема-передачи составляется в двух экземплярах: один экземпляр - для лица, замещающего должность муниципальной службы области, второй экземпляр - для материально ответственного лица кадровой службы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Акта приема-передачи регистрируются по мере поступл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актов приема-передачи на хранение подарков, полученных в связи с протокольными мероприятиями, служебными командировками и другими официальными мероприятиями (далее - Книга учета), согласно приложения  3 к настоящему Положению. Книга учета должна быть пронумерована, прошнурована и скреплена печатью администрации Крутоярского муниципального образования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 приема-передачи составляется в двух экземплярах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инятым на хранение материальным ценностям материально ответственным лицом учреждения или работником кадровой службы прикрепляется ярлык с указанием фамилии, имени, отчества и должности лица, замещающего должность муниципальной службы , сдавшего подарок, даты и номера акта приема-передачи и прилагаемых к нему документов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арки, принятые на хранение, учитываются на забалансовом счете 02 «Материальные ценности, принятые на хранение»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дательством лицо, замещающее должность муниципальной службы области, сдавшее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т выкупа подарка, направляются в местный  бюджет.</w:t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ю Крутоярского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катериновского МР Саратовской области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полученные мною в связи с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дата протокольного мероприятия, служебной командировк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 подар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(данные дарител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9"/>
        <w:gridCol w:w="3272"/>
        <w:gridCol w:w="1532"/>
      </w:tblGrid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е подарка, его опис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е выкупить подарок ___________________________________________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____ 20__ г.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анение подарка, получ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__» __________ 20__ г.                   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и должность лица, замещающего должность муниципальной службы администрации Крутоярского М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5 декабря 2008 года № 273-ФЗ «О  противодействии коррупции» передал, а материально ответственный сотруд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отрудника кадровой служ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 хранение подарок, полученный в связ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протокольного мероприятия, служебной командир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71"/>
        <w:gridCol w:w="3107"/>
        <w:gridCol w:w="14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л на хранение                                                                   Сда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                              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                        (подпись)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                                           «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_ лис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ов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актов приема-передач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анение подарков, получ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93"/>
        <w:gridCol w:w="993"/>
        <w:gridCol w:w="894"/>
        <w:gridCol w:w="965"/>
        <w:gridCol w:w="1260"/>
        <w:gridCol w:w="1245"/>
        <w:gridCol w:w="1030"/>
        <w:gridCol w:w="1030"/>
        <w:gridCol w:w="950"/>
      </w:tblGrid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приема-передачи подарка матери-ально ответст-венному лицу кадровой службы администрации Крутоярс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-ность</w:t>
              <w:br/>
              <w:t>пере-давшего</w:t>
              <w:br/>
              <w:t xml:space="preserve">подарок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пере-давшего</w:t>
              <w:br/>
              <w:t xml:space="preserve">подар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  <w:br/>
              <w:t>матери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тветствен-ного лица кадровой службы администрации Крутоярс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материаль-но ответст-венного лица кадровой службы администрации Крутоярс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приема-передачи подарка матери-ально ответст-венному лиц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-ность  </w:t>
              <w:br/>
              <w:t xml:space="preserve">матери-ально ответст-венного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матери-ально ответст-венного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9583081A39298D4A5A9ABE9DE574518755AFC46C9927E8B95A9E07F8368778CF6B185B28302D0mAr1O" TargetMode="External"/><Relationship Id="rId3" Type="http://schemas.openxmlformats.org/officeDocument/2006/relationships/hyperlink" Target="consultantplus://offline/ref=F449583081A39298D4A5A9ABE9DE574518755AFC46C9927E8B95A9E07F8368778CF6B185B28302D1mAr2O" TargetMode="External"/><Relationship Id="rId4" Type="http://schemas.openxmlformats.org/officeDocument/2006/relationships/hyperlink" Target="consultantplus://offline/ref=4B7F0C0B5C0E10E391498F1F1479480115B24DB4E31D8A49DC88208DA1E124AEA36D4F5B866AEB04q3F4P" TargetMode="External"/><Relationship Id="rId5" Type="http://schemas.openxmlformats.org/officeDocument/2006/relationships/hyperlink" Target="consultantplus://offline/ref=4B7F0C0B5C0E10E3914986061379480110B74BBEE7128A49DC88208DA1qEF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9:00Z</dcterms:created>
  <dc:creator>Пользователь Windows</dc:creator>
  <dc:description/>
  <cp:keywords/>
  <dc:language>en-US</dc:language>
  <cp:lastModifiedBy>1</cp:lastModifiedBy>
  <cp:lastPrinted>2014-11-13T09:33:00Z</cp:lastPrinted>
  <dcterms:modified xsi:type="dcterms:W3CDTF">2014-11-13T06:35:00Z</dcterms:modified>
  <cp:revision>16</cp:revision>
  <dc:subject/>
  <dc:title/>
</cp:coreProperties>
</file>