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13.03.2018 г. № 1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. п. Екатериновка</w:t>
      </w:r>
    </w:p>
    <w:p>
      <w:pPr>
        <w:pStyle w:val="32"/>
        <w:tabs>
          <w:tab w:val="clear" w:pos="708"/>
          <w:tab w:val="left" w:pos="5245" w:leader="none"/>
        </w:tabs>
        <w:ind w:right="4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2"/>
        <w:tabs>
          <w:tab w:val="clear" w:pos="708"/>
          <w:tab w:val="left" w:pos="5245" w:leader="none"/>
        </w:tabs>
        <w:ind w:right="4108" w:hanging="0"/>
        <w:rPr/>
      </w:pPr>
      <w:r>
        <w:rPr/>
        <w:t>О призыве в апреле – июле  2018 года граждан Российской Федерации на военную служб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12.03.1998 года № 53 - ФЗ «О воинской обязанности и военной службе», 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21"/>
        <w:ind w:firstLine="708"/>
        <w:rPr/>
      </w:pPr>
      <w:r>
        <w:rPr/>
        <w:t xml:space="preserve">1. Утвердить основной и резервный состав военно-врачебной комиссии  военного комиссариата (города Аткарск, Аткарского и Екатериновского районов Саратовской области)  р. п. Екатериновка, (приложения № 1,2).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8"/>
        </w:rPr>
        <w:t>2. Рекомендовать  военному комиссару (города</w:t>
      </w:r>
      <w:r>
        <w:rPr>
          <w:sz w:val="28"/>
        </w:rPr>
        <w:t xml:space="preserve"> Аткарск, Аткарского и Екатериновского районов Саратовской области) </w:t>
      </w:r>
      <w:r>
        <w:rPr>
          <w:bCs/>
          <w:sz w:val="28"/>
        </w:rPr>
        <w:t xml:space="preserve">(Кириченко А.В) </w:t>
      </w:r>
      <w:r>
        <w:rPr>
          <w:sz w:val="28"/>
        </w:rPr>
        <w:t>организовать работу призывной комиссии на призывном пункте Екатериновского муниципального района в соответствии с расчетом явки граждан для прохождения призывной комиссии (приложение № 3). Внеочередные заседания призывной комиссии проводить при необходимости по согласованию с председателем  призыв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екомендовать главному врачу ГУЗ СО «Екатериновская РБ» (Цурцумия Д.Д.):</w:t>
      </w:r>
    </w:p>
    <w:p>
      <w:pPr>
        <w:pStyle w:val="TextBodyIndent"/>
        <w:rPr/>
      </w:pPr>
      <w:r>
        <w:rPr/>
        <w:t xml:space="preserve">до начала медицинского освидетельствования граждан, подлежащих призыву на военную службу, организовать и провести обязательное медицинское обследование  - общий анализ крови и мочи,  определение группы крови и резус-фактора,  флюорография органов грудной клетки в 2-х проекциях, ЭКГ с расшифровкой, для чего создать  необходимый резерв рентгеновской, флюорографической и ЭКГ - пленок, химических реактив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водить медицинское освидетельствование граждан, подлежащих призыву на военную службу (определение  категории годности к военной службе для правильного предназначения по видам и родам войск Вооруженных Сил, других войск, воинских формирований и органов) врачами-специалистами и средним медицинским персоналом РБ с 8.00 до 14.00 часов,  по заявке военного комиссара (города  Аткарск, Аткарского и Екатериновского районов Саратовской области) на призывном пункте  Екатериновского муниципального района в соответствии  с расчетом проведения медицинского освидетельствования граждан и  графиком  проведения флюорографического, лабораторного и ЭКГ обследования граждан  (приложения № 4,5). Медицинское освидетельствование граждан, подлежащих призыву на военную службу, не прошедших его на призывном пункте Екатериновского муниципального района в установленные сроки, проводить по месту основной работы врачей-специалистов ГУЗ СО  «Екатериновская РБ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ить внеочередное амбулаторное (лабораторное, электрокардиографическое, флюорографическое, рентгенологическое, консультации специалистов) и стационарное дополнительное обследование призывников, выделив для этого в стационаре ГУЗ СО «Екатериновская РБ» три  постоянно действующие койки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значить ответственного за организацию и своевременное проведение полноценного обследования (лечения) граждан, признанных нуждающимися в дополнительном обследовании и временно не годными к военной службе, а также своевременное предоставление в  военный комиссариат (города  Аткарск, Аткарского и Екатериновского районов Саратовской области) отчетной документации – заведующего поликлиникой ГУЗ СО «Екатериновская РБ» (Горбачева В.Г.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 представлять в  военный комиссариат (города Аткарск, Аткарского и Екатериновского районов Саратовской области) отчетную документацию по лечению, а также ответы на запросы о состоянии здоровья призыв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комендовать руководителям организаций, образовательных учреждений, главам администраций муниципальных образований Екатериновского муниципаль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одить вручение повесток по месту работы (учебы) призыв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овещать граждан, подлежащих призыву на военную службу, о вызовах (повестках)  военного комиссариата (города Аткарск, Аткарского и Екатериновского районов Саратовской област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вободить граждан, подлежащих призыву на военную службу, от работы (учебы) на время, необходимое для мероприятий, связанных с призывом на военную службу, обеспечив им возможность своевременной явки по вызовам (повесткам)  военного комиссариата (города Аткарск,  Аткарского и Екатериновского районов Саратовской обла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правлять в двухдневный срок по запросам  военного комиссариата (города Аткарск, Аткарского и Екатериновского районов Саратовской области) необходимые для занесения в документы воинского учета сведения о гражданах, поступающих на воинский  учет и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ывать помощь в выделении транспорта с целью своевременной доставки граждан, подлежащих призыву на военную службу, на призывной пункт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Рекомендовать генеральному директору ООО  «Екатериновка тепло» Екатериновского муниципального района обеспечить выделение технического работника на период проведения призыва граждан на военную службу весной 2018 года с последующей компенсацией затрат через  военный комиссариат (города Аткарск, Аткарского и Екатериновского районов Саратовской област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Рекомендовать главе Екатериновского муниципального района Зязину С.Б. обеспечить выделение транспорта для перевозки призывников на период проведения призыва граждан на военную службу весной  2018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Рекомендовать  начальнику ОП в составе МО МВД России  «Ртищевский»  Саратовской области  Кузнецову  О.Н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делять сотрудников ОП в составе МО МВД России «Ртищевский» Саратовской области для обеспечения охраны общественного порядка при отправке  призывников в город Саратов на сборный пункт области согласно заявке  военного комиссара (города Аткарск, Аткарского и Екатериновского районов Саратовской обла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изводить розыск и осуществлять при наличии законных оснований, задержание граждан, уклоняющихся от воинского учета и призыва на военную службу в случаях, предусмотренных действующим законодательством Российской Федерации, в пределах своей компетен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 случае невозможности вручения повесток гражданам, подлежащих призыву на военную службу, обеспечить их прибытие в  военный комиссариат (города Аткарск, Аткарского и Екатериновского районов Саратовской области) на мероприятия, связанные с призывом на военную службу, на основании письменных обращений военного комиссара (города Аткарск, Аткарского и Екатериновского районов Саратовской област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Рекомендовать   начальнику МП ОП в составе МО МВД РФ «Ртищевский» Саратовской области (дислокация р.п.Екатериновка) Кузиной Л.А.:</w:t>
      </w:r>
    </w:p>
    <w:p>
      <w:pPr>
        <w:pStyle w:val="Normal"/>
        <w:jc w:val="both"/>
        <w:rPr/>
      </w:pPr>
      <w:r>
        <w:rPr>
          <w:sz w:val="28"/>
        </w:rPr>
        <w:t>- направлять в  двухнедельный срок в  военный комиссариат (города Аткарск, Аткарского и Екатериновского районов Саратовской области) 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выдачу справок о месте регистрации призывников по запросам     военного комиссара (города Аткарск, Аткарского и Екатериновского районов Саратовской област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Рекомендовать  директору ГКУ СО «Центр занятости населения Екатериновского района» Братковской Л.Г., обеспечить исполнение законодательства по организации альтернативной и гражданск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 Начальнику отдела по делам молодежи, физкультуре и спорту администрации Екатериновского муниципального района, в целях  военно-патриотического воспитания молодежи провести военно-патриотическую акцию «День призывника» в апреле-июле 2018 года совместно с    военным комиссаром (города Аткарск, Аткарского и Екатериновского районов Саратовской области) (по согласован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Рекомендовать руководителям организаций и главам администраций муниципальных образований Екатериновского муниципального района во взаимодействии с директором ГКУ СО «Центр занятости населения Екатериновского района» обеспечить в период не позднее одного месяца со дня обращения трудоустройства граждан, уволенных с военной службы, с учетом их специальности и опы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района                                                               С.Б. Зяз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 1</w:t>
      </w:r>
    </w:p>
    <w:p>
      <w:pPr>
        <w:pStyle w:val="Normal"/>
        <w:ind w:left="4678" w:hanging="0"/>
        <w:rPr/>
      </w:pPr>
      <w:r>
        <w:rPr/>
        <w:t xml:space="preserve">к постановлению  администрации </w:t>
      </w:r>
    </w:p>
    <w:p>
      <w:pPr>
        <w:pStyle w:val="Normal"/>
        <w:ind w:left="4678" w:hanging="0"/>
        <w:rPr/>
      </w:pPr>
      <w:r>
        <w:rPr/>
        <w:t>Екатериновского муниципального района</w:t>
      </w:r>
    </w:p>
    <w:p>
      <w:pPr>
        <w:pStyle w:val="Normal"/>
        <w:ind w:left="4678" w:hanging="0"/>
        <w:rPr>
          <w:u w:val="single"/>
        </w:rPr>
      </w:pPr>
      <w:r>
        <w:rPr>
          <w:u w:val="single"/>
        </w:rPr>
        <w:t>от 13.03.2018 года № 1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Cs/>
          <w:sz w:val="28"/>
        </w:rPr>
        <w:t>Военно - врачебной комиссии  военного комиссариата (города Аткарск, Аткарского и Екатериновского районов Саратовской области) Екатериновский муниципальный район.</w:t>
      </w:r>
    </w:p>
    <w:p>
      <w:pPr>
        <w:pStyle w:val="List"/>
        <w:spacing w:before="0" w:after="0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94"/>
        <w:gridCol w:w="2343"/>
        <w:gridCol w:w="3170"/>
      </w:tblGrid>
      <w:tr>
        <w:trPr>
          <w:trHeight w:val="7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рач-специали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рач, руководящий 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бачев В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поликли-никой  ГУЗ СО «Екате-риновская РБ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Хирур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бачев С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ирург ГУЗ СО «Екате-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рапев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бролюбова Н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рапевт ГУЗ СО «Ека-те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вропат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еван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вропатолог ГУЗ СО «Екате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сихиа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налеева Е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сихиатр ГУЗ «Аткарс-кая  психиатрическая больниц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ули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согласованию с МЗ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оларинг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согласованию с МЗ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омат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ибек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томатолог ГУЗ СО «Екатериновская 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2</w:t>
        <w:tab/>
        <w:tab/>
        <w:tab/>
      </w:r>
    </w:p>
    <w:p>
      <w:pPr>
        <w:pStyle w:val="Normal"/>
        <w:ind w:left="4678" w:hanging="0"/>
        <w:rPr/>
      </w:pPr>
      <w:r>
        <w:rPr/>
        <w:t xml:space="preserve">к постановлению  администрации </w:t>
      </w:r>
    </w:p>
    <w:p>
      <w:pPr>
        <w:pStyle w:val="Normal"/>
        <w:ind w:left="4678" w:hanging="0"/>
        <w:rPr/>
      </w:pPr>
      <w:r>
        <w:rPr/>
        <w:t>Екатериновского муниципального района</w:t>
      </w:r>
    </w:p>
    <w:p>
      <w:pPr>
        <w:pStyle w:val="Normal"/>
        <w:ind w:left="4678" w:hanging="0"/>
        <w:rPr>
          <w:u w:val="single"/>
        </w:rPr>
      </w:pPr>
      <w:r>
        <w:rPr>
          <w:u w:val="single"/>
        </w:rPr>
        <w:t>от 13.03.2018 года № 1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ЫЙ  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оенно-врачебной  комиссии   военного комиссариата (города Аткарск, Аткарского и Екатериновского районов Саратовской области) 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Екатериновский  муниципальный район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1"/>
        <w:gridCol w:w="2627"/>
        <w:gridCol w:w="2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рач-специали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рач, руководящий 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рбачев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рач профпатолог, заместитель главного врача по клинико - эксперт-ной работе ГУЗ СО «Екатериновская РБ»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ашко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рапевт ГУЗ СО «Екатериновская 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сих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нчаренко  И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сихиатр ГУ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ткарская психиатрическая больниц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о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ицае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оматолог ГУЗ СО «Екатериновс-кая 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spacing w:before="0" w:after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 № 3</w:t>
        <w:tab/>
        <w:tab/>
      </w:r>
    </w:p>
    <w:p>
      <w:pPr>
        <w:pStyle w:val="Normal"/>
        <w:ind w:left="10773" w:hanging="0"/>
        <w:rPr/>
      </w:pPr>
      <w:r>
        <w:rPr/>
        <w:t xml:space="preserve">к постановлению  администрации </w:t>
      </w:r>
    </w:p>
    <w:p>
      <w:pPr>
        <w:pStyle w:val="Normal"/>
        <w:ind w:left="10773" w:hanging="0"/>
        <w:rPr/>
      </w:pPr>
      <w:r>
        <w:rPr/>
        <w:t>Екатериновского муниципального района</w:t>
      </w:r>
    </w:p>
    <w:p>
      <w:pPr>
        <w:pStyle w:val="Normal"/>
        <w:ind w:left="10773" w:hanging="0"/>
        <w:rPr>
          <w:u w:val="single"/>
        </w:rPr>
      </w:pPr>
      <w:r>
        <w:rPr>
          <w:u w:val="single"/>
        </w:rPr>
        <w:t>от 13.03.2018 года № 126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</w:t>
      </w:r>
    </w:p>
    <w:p>
      <w:pPr>
        <w:pStyle w:val="Style13"/>
        <w:rPr>
          <w:bCs w:val="false"/>
        </w:rPr>
      </w:pPr>
      <w:r>
        <w:rPr>
          <w:bCs w:val="false"/>
        </w:rPr>
        <w:t>явки граждан для прохождения призыв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Екатеринов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2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67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604"/>
        <w:gridCol w:w="851"/>
        <w:gridCol w:w="851"/>
        <w:gridCol w:w="851"/>
        <w:gridCol w:w="851"/>
        <w:gridCol w:w="851"/>
      </w:tblGrid>
      <w:tr>
        <w:trPr>
          <w:trHeight w:val="510" w:hRule="exac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ский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</w:t>
            </w:r>
            <w:r>
              <w:rPr>
                <w:rFonts w:cs="Times New Roman"/>
              </w:rPr>
              <w:t>В т. ч. по датам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.0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0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.0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0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.0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0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0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0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.05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.0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0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0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06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5.07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07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за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шан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ур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х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4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устриальн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н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ец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ояр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17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ел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ов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стухин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ский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внеочередные заседания призывной комиссии проводить - при необходимости, по согласованию с председателем призывной комиссии.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ind w:left="4678" w:hanging="0"/>
        <w:rPr/>
      </w:pPr>
      <w:r>
        <w:rPr/>
        <w:t xml:space="preserve">к постановлению  администрации </w:t>
      </w:r>
    </w:p>
    <w:p>
      <w:pPr>
        <w:pStyle w:val="Normal"/>
        <w:ind w:left="4678" w:hanging="0"/>
        <w:rPr/>
      </w:pPr>
      <w:r>
        <w:rPr/>
        <w:t>Екатериновского муниципального района</w:t>
      </w:r>
    </w:p>
    <w:p>
      <w:pPr>
        <w:pStyle w:val="Normal"/>
        <w:ind w:left="4678" w:hanging="0"/>
        <w:rPr>
          <w:u w:val="single"/>
        </w:rPr>
      </w:pPr>
      <w:r>
        <w:rPr>
          <w:u w:val="single"/>
        </w:rPr>
        <w:t>от 13.03.2018 года № 1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Cs w:val="false"/>
          <w:sz w:val="28"/>
        </w:rPr>
      </w:pPr>
      <w:r>
        <w:rPr>
          <w:bCs w:val="false"/>
          <w:sz w:val="28"/>
        </w:rPr>
        <w:t>РАСЧЁ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вки граждан для прохождения медицинской комиссии</w:t>
      </w:r>
    </w:p>
    <w:p>
      <w:pPr>
        <w:pStyle w:val="Style13"/>
        <w:rPr>
          <w:bCs w:val="false"/>
          <w:sz w:val="28"/>
        </w:rPr>
      </w:pPr>
      <w:r>
        <w:rPr>
          <w:bCs w:val="false"/>
          <w:sz w:val="28"/>
        </w:rPr>
        <w:t>по Екатериновскому муниципальному район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20"/>
        <w:gridCol w:w="1107"/>
        <w:gridCol w:w="1155"/>
        <w:gridCol w:w="1079"/>
        <w:gridCol w:w="1131"/>
        <w:gridCol w:w="1068"/>
      </w:tblGrid>
      <w:tr>
        <w:trPr>
          <w:trHeight w:val="510" w:hRule="exac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катеринов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райо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 т. ч. по датам</w:t>
            </w:r>
          </w:p>
        </w:tc>
      </w:tr>
      <w:tr>
        <w:trPr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.04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.04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.04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8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за 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ьшан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дрее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кур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алах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устриальн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ен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ипец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утояр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восел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удов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ластухин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катериновский М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ind w:left="5103" w:hanging="0"/>
        <w:rPr/>
      </w:pPr>
      <w:r>
        <w:rPr/>
        <w:t xml:space="preserve">Приложение № 5 </w:t>
      </w:r>
    </w:p>
    <w:p>
      <w:pPr>
        <w:pStyle w:val="List"/>
        <w:spacing w:before="0" w:after="0"/>
        <w:ind w:left="5103" w:hanging="0"/>
        <w:rPr/>
      </w:pPr>
      <w:r>
        <w:rPr/>
        <w:t>к постановлению  администрации</w:t>
      </w:r>
    </w:p>
    <w:p>
      <w:pPr>
        <w:pStyle w:val="List"/>
        <w:spacing w:before="0" w:after="0"/>
        <w:ind w:left="5103" w:hanging="0"/>
        <w:rPr/>
      </w:pPr>
      <w:r>
        <w:rPr/>
        <w:t>Екатериновского муниципального района</w:t>
      </w:r>
    </w:p>
    <w:p>
      <w:pPr>
        <w:pStyle w:val="List"/>
        <w:spacing w:before="0" w:after="0"/>
        <w:ind w:left="5103" w:hanging="0"/>
        <w:rPr>
          <w:u w:val="single"/>
        </w:rPr>
      </w:pPr>
      <w:r>
        <w:rPr>
          <w:u w:val="single"/>
        </w:rPr>
        <w:t>от 13.03.2018 года № 1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зова граждан для прохождения флюорографического, лабораторного,</w:t>
      </w:r>
    </w:p>
    <w:p>
      <w:pPr>
        <w:pStyle w:val="Normal"/>
        <w:jc w:val="center"/>
        <w:rPr/>
      </w:pPr>
      <w:r>
        <w:rPr>
          <w:b/>
          <w:sz w:val="28"/>
        </w:rPr>
        <w:t>ЭКГ - обследований  по Екатериновскому муниципальному район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18"/>
      </w:tblGrid>
      <w:tr>
        <w:trPr>
          <w:trHeight w:val="510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катерин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 т. ч. по датам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за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ьшан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дрее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кур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алах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устриальн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ен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ипец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утояр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восел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удов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ластухин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катеринов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4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4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4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4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4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4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4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460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595" w:leader="none"/>
      </w:tabs>
      <w:ind w:left="-28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ind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character" w:styleId="5">
    <w:name w:val="Заголовок 5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3">
    <w:name w:val="Основной текст 3 Знак"/>
    <w:basedOn w:val="Style7"/>
    <w:qFormat/>
    <w:rPr>
      <w:b/>
      <w:sz w:val="28"/>
      <w:szCs w:val="24"/>
    </w:rPr>
  </w:style>
  <w:style w:type="character" w:styleId="2">
    <w:name w:val="Основной текст 2 Знак"/>
    <w:basedOn w:val="Style7"/>
    <w:qFormat/>
    <w:rPr>
      <w:sz w:val="28"/>
      <w:szCs w:val="24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31">
    <w:name w:val="Основной текст с отступом 3"/>
    <w:basedOn w:val="Normal"/>
    <w:qFormat/>
    <w:pPr>
      <w:ind w:left="720" w:right="0" w:firstLine="720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467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8:00Z</dcterms:created>
  <dc:creator>Владелец</dc:creator>
  <dc:description/>
  <cp:keywords/>
  <dc:language>en-US</dc:language>
  <cp:lastModifiedBy>Администрация</cp:lastModifiedBy>
  <cp:lastPrinted>2018-03-13T09:19:00Z</cp:lastPrinted>
  <dcterms:modified xsi:type="dcterms:W3CDTF">2018-03-30T05:54:00Z</dcterms:modified>
  <cp:revision>7</cp:revision>
  <dc:subject/>
  <dc:title>ПРОЕКТ</dc:title>
</cp:coreProperties>
</file>