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4205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12 августа 2022  года                № 49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32 715,9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37 285,8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569,9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Пункт 15 изложить в следующей редакции:</w:t>
      </w:r>
    </w:p>
    <w:p>
      <w:pPr>
        <w:pStyle w:val="Normal"/>
        <w:jc w:val="both"/>
        <w:rPr/>
      </w:pPr>
      <w:r>
        <w:rPr/>
        <w:t>«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3 года в сумме 10 00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4 года в сумме 10 00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5 года в сумме 10 00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7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7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 0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0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9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4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 0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7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1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97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4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586"/>
        <w:gridCol w:w="548"/>
        <w:gridCol w:w="1418"/>
        <w:gridCol w:w="850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10,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31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83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42,3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647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2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5252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2,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25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729,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328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328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328,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497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5.а)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tbl>
      <w:tblPr>
        <w:tblW w:w="11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91"/>
        <w:gridCol w:w="709"/>
        <w:gridCol w:w="1984"/>
        <w:gridCol w:w="748"/>
        <w:gridCol w:w="980"/>
        <w:gridCol w:w="980"/>
        <w:gridCol w:w="980"/>
      </w:tblGrid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0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44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1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2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4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2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8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8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28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728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65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9497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  <w:t>1.6.а)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85"/>
        <w:gridCol w:w="818"/>
        <w:gridCol w:w="1166"/>
        <w:gridCol w:w="1134"/>
        <w:gridCol w:w="1418"/>
      </w:tblGrid>
      <w:tr>
        <w:trPr>
          <w:trHeight w:val="300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211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3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76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729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85"/>
        <w:gridCol w:w="850"/>
        <w:gridCol w:w="1134"/>
        <w:gridCol w:w="1134"/>
        <w:gridCol w:w="1418"/>
      </w:tblGrid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</w:tr>
      <w:tr>
        <w:trPr>
          <w:trHeight w:val="4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7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 6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9 497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</w:rPr>
        <w:t>1.7.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2. 2021 года  №  4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2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3 и 2024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551 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54 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>1.8. Приложение 10 к решению изложить в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7.12.2021 года №  440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4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720" w:right="113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0:00Z</dcterms:created>
  <dc:creator>МФ</dc:creator>
  <dc:description/>
  <cp:keywords/>
  <dc:language>en-US</dc:language>
  <cp:lastModifiedBy>4545</cp:lastModifiedBy>
  <cp:lastPrinted>2022-08-15T13:32:00Z</cp:lastPrinted>
  <dcterms:modified xsi:type="dcterms:W3CDTF">2022-08-15T09:32:00Z</dcterms:modified>
  <cp:revision>4</cp:revision>
  <dc:subject/>
  <dc:title>Екатериновское районное Собрание</dc:title>
</cp:coreProperties>
</file>