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 w:val="28"/>
          <w:szCs w:val="28"/>
        </w:rPr>
      </w:pPr>
      <w:r>
        <w:rPr>
          <w:sz w:val="28"/>
          <w:szCs w:val="28"/>
        </w:rPr>
        <w:t>ЕКАТЕРИНОВСКОЕ РАЙОННОЕ СОБРАНИЕ ЕКАТЕРИНОВСКОГО МУНИЦИПАЛЬНОГО РАЙОНА САРАТОВСКОЙ ОБЛАСТИ</w:t>
      </w:r>
    </w:p>
    <w:p>
      <w:pPr>
        <w:pStyle w:val="Heading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РОТОКОЛ </w:t>
      </w:r>
      <w:r>
        <w:rPr>
          <w:bCs w:val="false"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>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т 09 декабря 2021 года                                             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дание  администрации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Екатериновского муниципального       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йона, р.п. Екатериновк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го присутствовало на публичных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ушаниях - 20 челове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председатель рабочей группы по организации и проведению публичных слушаний, председатель Екатериновского районного Собрания Пузырев Е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зырев Е.И. сообщает, что публичные слушания назначены решением Екатериновского районного Собрания от 17.11.2021 года №434. Проект решения Екатериновского районного Собрания «О внесении изменений и дополнений  в Устав Екатериновского муниципального района Саратовской области» был опубликован в районной газете «Слава труду» 26.11.2021года № 47-4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зырев Е.И. </w:t>
      </w:r>
      <w:r>
        <w:rPr>
          <w:bCs/>
          <w:sz w:val="28"/>
          <w:szCs w:val="28"/>
        </w:rPr>
        <w:t xml:space="preserve">сообщает повестку  дня публичных слушаний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решения Екатериновского районного Собрания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и дополнений  в Устав Екатериновского муниципального района Сарат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 утверждается единоглас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публичных слушаний утверждается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Пузырев Е.И.предоставил слово Орловой С.С. – члену рабочей группы по организации и проведению публичных слушаний, начальнику отдела организационно  - кадровой и контрольной работы администрации Екатеринов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а С.С. знакомит участников публичных слушаний с проектом решения Екатериновского районного Собрания «О внесении изменений и дополнений  в Устав Екатериновского муниципального района Саратовской области»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от 29.09.2021 года №94- ЗСО «О внесении изменений в статью 1 Закона Саратовской области «О вопросах местного значения сельских поселений Саратов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 Е.И. предлагает принять проект решения Екатериновского районного Собрания «О внесении изменений и дополнений в Устав Екатериновского муниципального района», который был предложен на заседании районного Собрания.</w:t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несенными на публичные слушания проектом решения Екатериновского районного Собрания «О внесении изменений и допол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 района», и рекомендовать его для утверждения на заседании Екатериновского районного Собр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900"/>
        <w:jc w:val="both"/>
        <w:rPr/>
      </w:pPr>
      <w:r>
        <w:rPr>
          <w:b/>
          <w:sz w:val="28"/>
          <w:szCs w:val="28"/>
        </w:rPr>
        <w:t>Председатель рабочей группы:                                       Е.И.Пузырев</w:t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  <w:tab/>
        <w:tab/>
        <w:tab/>
        <w:tab/>
        <w:tab/>
        <w:tab/>
        <w:t>Т.Н.Пикун</w:t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90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ind w:left="-85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Ольга</dc:creator>
  <dc:description/>
  <cp:keywords/>
  <dc:language>en-US</dc:language>
  <cp:lastModifiedBy>User</cp:lastModifiedBy>
  <cp:lastPrinted>2021-12-09T09:05:00Z</cp:lastPrinted>
  <dcterms:modified xsi:type="dcterms:W3CDTF">2021-12-09T05:05:00Z</dcterms:modified>
  <cp:revision>23</cp:revision>
  <dc:subject/>
  <dc:title>ПРОТОКОЛ №1</dc:title>
</cp:coreProperties>
</file>