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8.02.2018 г. № 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Саратовской области №  307 от 27.04.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 №  462 от  08.09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образования  на 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Екатериновского муниципального района Саратовской области №  307 от 27.04.2017г «О внесении  изменений в постановление администрации Екатериновского муниципального района Саратовской области №  462 от  08.09.2016 года «Об утверждении муниципальной программы «Развитие физической культуры и спорта на территории Екатериновского муниципального образования  на  2017 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                     Л.В. Анто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71  от  08.02.2018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физической культуры и спорта на территории Екатериновского муниципального образования 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   муниципальной    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на территории Екатериновского муниципального образования  на 2017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а территории Екатериновского муниципального образования на 2017 год 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й закон   от 6 октября 2003 года         № 131-ФЗ «Об общих принципах организации местного самоуправления в Российской Федерации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4 декабря 2007 года N 329-ФЗ "О физической культуре и спорте в Российской Федерации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 здорового образа жизни детей, подростков и молодежи, обеспечение прав населения на удовлетворение своих потребностей в занятиях физической культурой и спорто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Обеспечение успешного выступления Екатериновских  спортсменов на областных и всероссийски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Реализация Всероссийского физкультурно-спортивного комплекса «Готов к труду и обороне» (ГТО) среди всего населения Екатериновского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граждан Екатериновского муниципального образования, систематически занимающихся физической культурой и спортом в общей численности на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ализация мероприятий Программ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z w:val="28"/>
              </w:rPr>
              <w:t xml:space="preserve"> 2017г  позволит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состояния физического здоровья населения, снижение заболеваемости за счет привлечения к спортивной деятельности и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числа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уровня криминализации в молодежной среде, профилактика наркомании, внедрение спортивного стиля жизни сред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числа молодежи, способной к профессиональной деятельности и службе в рядах Вооруженных Сил Российской Феде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  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финансирования программы за счет средств бюджета Екатериновского 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300,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ных мероприятий осуществляет отдел общественных отношений, молодежной политики, спорта и туризма  администрации Екатериновского муниципального района. Контроль   эффективного использования бюджетных средств муниципального образования  осуществляет финансовое управление администрации Екатеринов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 Программы</w:t>
      </w:r>
    </w:p>
    <w:p>
      <w:pPr>
        <w:pStyle w:val="Normal"/>
        <w:ind w:left="24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BFBFB" w:val="clear"/>
        </w:rPr>
        <w:t xml:space="preserve">В  соответствии с Указом Президента Российской Федерации В.В.Путина  с 1 сентября 2014г на территории Российской Федерации вводится Всероссийский физкультурно-спортивный комплекс «Готов к труду и обороне» (ГТО). Комплекс устанавливает государственные требования к физической подготовленности граждан и включает в себя виды испытаний, нормы, перечень знаний, навыков ведения здорового образа жизни, двигательных умений. Комплекс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всего 11 ступеней. </w:t>
      </w: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Екатериновского спорта на районном и областном уров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физической культуры предусматривает развитие массовых видов спорта, привлечение широких слоев населения к регулярным занятиям физической культурой и спортом, создавая тем самым объективные предпосылки для решения важнейших социа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,  целевые индикаторы и показател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 Екатериновского  муниципального образования   на областном и всероссийском уровне, а также успешное проведение в   Саратовской области областных и всероссийских спортивных соревновани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успешного выступления спортсменов Екатериновского муниципального образования  на областных и всероссийских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на высоком организационном уровне спортивных мероприятий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Всероссийского физкультурно-спортивного комплекса «Готов к труду и обороне» (ГТО) на территории Екатериновского  муниципального образов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муниципальной программы -2017 год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Программы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ля граждан Екатериновского муниципального образования, систематически занимающихся физической культурой и   спортом в общей численности населения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будет обеспечиваться решением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подготовки спортсменов высокого класса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направленных на увеличение числа перспективных спортсменов, способных претендовать на завоевание призовых мест на областных и всероссийских соревнованиях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тбора и подготовки спортивного резерва для спортивных сборных команд област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будет обеспечено путем эффективного взаимодействия органов исполнительной власти, органов местного самоуправления, региональных спортивных федераций, других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 программы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дготовки спортсменов и спортивных сборных команд Екатериновского муниципального  район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материально - технического обеспечения подготовки спортсменов высокого класса и спортивного резерв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тбора и подготовки спортивного резерва для спортивных сборных команд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, способствующих повышению мотивации спортсменов и тренеров для достижения высоких спортивных результатов. По итогам реализации программы ожидается достижение следующих показателей и социально значимых результатов - увеличение доли граждан, занимающихся физической культурой и спорт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spacing w:lineRule="atLeast" w:line="360" w:before="0" w:after="0"/>
        <w:ind w:left="13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0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(средства бюджета Екатериновского муниципального образования) –300,0 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10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бюджета Екатериновского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.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 и контроль за ходом ее реализации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координируется отделом общественных отношений, молодежной политики, спорта и туризма  администрации Екатериновского муниципального района.  Программа реализуется на основе действующего федерального законодательства, законодательства  области, нормативно-правовых актов органов местного самоуправления Екатериновского муниципального  район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 район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атегическое планирование и прогнозирование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ономические и правовые формы взаимодействия, регулирующие процесс реализации мероприятий  Программы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м условием успешной реализации Программы является своевременное выполнение и финансирование мероприятий Программ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щественных отношений, молодежной политики, спорта и туризма администрации  Екатерин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 с  учетом  складывающейся социально-экономической ситуации, несет ответственность за качественное и своевременное исполнение Программных мероприят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щественных отношений, молодежной политики, спорта и туризма администрации  Екатерин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товит полугодовые отчеты о ходе реализации Программы по перечню установленных мероприятий Главе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, социально-экономических и экологических послед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ажнейшим результатом реализации Программы станет увеличение числа занимающихся физической культурой и спортом и людей, ведущих здоровый образ жизни, что позволит укрепить здоровье жителей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окупность программных мероприятий при ее полной реализации позволит существенным  образом повысить интерес детей, подростков, молодежи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экспертным оценкам конкретные проекты внедрения новых форм организации физкультурно-оздоровительной работы с детьми, подростками и взрослым населением позволят в 2-3 раза увеличить число занимающихся. Такое увеличение количества занимающихся позволит сэкономить средства, затрачиваемые сегодня на лечение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примерно 15%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рограммы в целом оценивается заказчиком на осно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-первых, увеличения числа занимающихся физической культурой и спор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во-вторых, улучшения материально-технической базы с целью создания благоприятных условий для занятия физической 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-третьих, достижения результатов Екатериновских спортсменов  на районных и областных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муниципальной программе</w:t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 и спорта</w:t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ерритории Екатериновского 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</w:rPr>
        <w:t>муниципального образования на 2017 год»</w:t>
      </w:r>
    </w:p>
    <w:p>
      <w:pPr>
        <w:pStyle w:val="Normal"/>
        <w:spacing w:lineRule="atLeast" w:line="24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69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муниципальной  программы</w:t>
      </w:r>
    </w:p>
    <w:p>
      <w:pPr>
        <w:pStyle w:val="Normal"/>
        <w:spacing w:lineRule="atLeast" w:line="240"/>
        <w:ind w:firstLine="697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Екатериновского муниципального образования на 2017 год»</w:t>
      </w:r>
    </w:p>
    <w:p>
      <w:pPr>
        <w:pStyle w:val="Normal"/>
        <w:spacing w:lineRule="atLeast" w:line="24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27"/>
        <w:gridCol w:w="258"/>
        <w:gridCol w:w="990"/>
        <w:gridCol w:w="211"/>
        <w:gridCol w:w="665"/>
        <w:gridCol w:w="665"/>
        <w:gridCol w:w="125"/>
        <w:gridCol w:w="194"/>
        <w:gridCol w:w="50"/>
        <w:gridCol w:w="357"/>
        <w:gridCol w:w="532"/>
        <w:gridCol w:w="257"/>
        <w:gridCol w:w="414"/>
        <w:gridCol w:w="2086"/>
      </w:tblGrid>
      <w:tr>
        <w:trPr>
          <w:trHeight w:val="24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 </w:t>
              <w:b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  <w:b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средства  </w:t>
              <w:br/>
            </w:r>
          </w:p>
        </w:tc>
        <w:tc>
          <w:tcPr>
            <w:tcW w:w="20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и участие в спортивно-массовых мероприятиях»</w:t>
            </w:r>
          </w:p>
        </w:tc>
      </w:tr>
      <w:tr>
        <w:trPr>
          <w:trHeight w:val="2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астие в районных,  областных и всероссийских спортивных уровнях </w:t>
            </w:r>
          </w:p>
        </w:tc>
      </w:tr>
      <w:tr>
        <w:trPr>
          <w:trHeight w:val="2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одготовки спортсменов высокого класс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количество молодежи, занимающейся  регулярными видами  спорта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системы подготовки спортивного резерва для спортивных сборных команд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влечение к регулярным занятиям физической культурой и спортом, укрепления здоровья  среди жителей Екатериновского МО </w:t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спортивно-массовых мероприятий, Чемпионатов, Первенств, Турниров  по видам спорта, а также реализация комплекса « ГТО» на территории  муниципального  образования для всех возрастных категорий на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занимающихся физической культурой и спортом среди населения Екатериновского МО</w:t>
            </w:r>
          </w:p>
        </w:tc>
      </w:tr>
      <w:tr>
        <w:trPr>
          <w:trHeight w:val="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портивного оборудования, инвентаря, наградного материала  для проведения спортивно-массовых мероприятий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347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портивной материально-технической базы  объектов спорта</w:t>
            </w:r>
          </w:p>
        </w:tc>
      </w:tr>
      <w:tr>
        <w:trPr>
          <w:trHeight w:val="1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2,4,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Всероссийских,  межрайонных спортивных мероприятиях (питание, проживание, доставка спортсменов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ртивных достижений молодежи, подростков Екатериновского МО</w:t>
            </w:r>
          </w:p>
        </w:tc>
      </w:tr>
      <w:tr>
        <w:trPr>
          <w:trHeight w:val="115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аннеров по тематике данной программы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спортивного объекта, привлекательного для занятий физической культурой и спортом</w:t>
            </w:r>
          </w:p>
        </w:tc>
      </w:tr>
      <w:tr>
        <w:trPr>
          <w:trHeight w:val="115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i/>
      <w:sz w:val="28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ascii="Times New Roman CYR" w:hAnsi="Times New Roman CYR" w:cs="Times New Roman CYR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560.9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9:00Z</dcterms:created>
  <dc:creator>Юрист</dc:creator>
  <dc:description/>
  <cp:keywords/>
  <dc:language>en-US</dc:language>
  <cp:lastModifiedBy>Администрация</cp:lastModifiedBy>
  <cp:lastPrinted>2016-01-25T15:37:00Z</cp:lastPrinted>
  <dcterms:modified xsi:type="dcterms:W3CDTF">2018-02-27T07:31:00Z</dcterms:modified>
  <cp:revision>55</cp:revision>
  <dc:subject/>
  <dc:title/>
</cp:coreProperties>
</file>