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14795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неочередное  заседание районного Собрания 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           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7 июня 2022 года     № 481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.п.Екатериновка</w:t>
      </w:r>
    </w:p>
    <w:tbl>
      <w:tblPr>
        <w:tblW w:w="983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224" w:hRule="atLeast"/>
        </w:trPr>
        <w:tc>
          <w:tcPr>
            <w:tcW w:w="9835" w:type="dxa"/>
            <w:tcBorders/>
          </w:tcPr>
          <w:p>
            <w:pPr>
              <w:pStyle w:val="Normal"/>
              <w:spacing w:before="0" w:after="0"/>
              <w:ind w:right="226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О передаче в безвозмездное пользование недвижимого имущества, находящегося в муниципальной собственности Екатеринов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ст.17.1 Федерального закона от 26 июля 2006 года № 135-ФЗ «О защите конкуренции», Приказом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, Положением о порядке управления и распоряжением имуществом, находящимся в муниципальной собственности Екатериновского муниципального района, Уставом Екатериновского муниципального района, Екатериновское районное Собрание Екатериновского муниципального района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РЕШИЛО:       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>1. Передать ГУЗ СО «Екатериновская районная больница» в безвозмездное пользование часть нежилого здания площадью 88 кв.м., расположенн</w:t>
      </w:r>
      <w:bookmarkStart w:id="0" w:name="_GoBack"/>
      <w:bookmarkEnd w:id="0"/>
      <w:r>
        <w:rPr>
          <w:rFonts w:cs="Times New Roman" w:ascii="Times New Roman" w:hAnsi="Times New Roman"/>
          <w:sz w:val="25"/>
          <w:szCs w:val="25"/>
        </w:rPr>
        <w:t>ого по адресу: Саратовская область, Екатериновский район, п. Прудовой, ул. Пионерская, д. 14, для размещения фельдшерско-акушерского пункта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>2. Администрации Екатериновского муниципального района заключить в установленном порядке договор  безвозмездного пользования на объект  недвижимого имущества, указанный в пункте 1 настоящего решения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3. Настоящее решение вступает в силу после его официального опубликования на официальном сайте администрации Екатеринов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sz w:val="25"/>
          <w:szCs w:val="25"/>
        </w:rPr>
        <w:t>)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редседатель Екатерин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районного Собрания    </w:t>
        <w:tab/>
        <w:tab/>
        <w:tab/>
        <w:t xml:space="preserve">                   </w:t>
        <w:tab/>
        <w:tab/>
        <w:t xml:space="preserve">                     Е.И. Пузы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aterinovka.sa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38:00Z</dcterms:created>
  <dc:creator>User</dc:creator>
  <dc:description/>
  <cp:keywords/>
  <dc:language>en-US</dc:language>
  <cp:lastModifiedBy>4545</cp:lastModifiedBy>
  <cp:lastPrinted>2022-06-07T10:34:00Z</cp:lastPrinted>
  <dcterms:modified xsi:type="dcterms:W3CDTF">2022-06-07T06:34:00Z</dcterms:modified>
  <cp:revision>57</cp:revision>
  <dc:subject/>
  <dc:title/>
</cp:coreProperties>
</file>