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И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ЛЬШАН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04 декабря 2015 г.</w:t>
        <w:tab/>
        <w:tab/>
        <w:t xml:space="preserve">     №</w:t>
        <w:tab/>
        <w:t>76</w:t>
        <w:tab/>
        <w:t xml:space="preserve">                          с. Альшанк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б утверждении плана мероприятий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противодействию коррупции в Альшанск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муниципальном образовании на 2015-2016 год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№ 273-ФЗ от 25.12.2008 «О противодействии коррупции», Законом Саратовской области от 29 декабря 2006 года № 155-ЗСО «О противодействии коррупции в Саратовской области», Уставом  Альшанского муниципального образования, администрация Альшанского муниципального образования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280" w:after="28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Утвердить План мероприятий по противодействию коррупции в Альшанском муниципальном образовании на 2015 - 2016 годы, согласно приложению.</w:t>
      </w:r>
    </w:p>
    <w:p>
      <w:pPr>
        <w:pStyle w:val="Normal"/>
        <w:shd w:fill="FFFFFF" w:val="clear"/>
        <w:spacing w:lineRule="auto" w:line="240" w:before="280" w:after="28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Настоящее постановление вступает в силу со дня принятия.</w:t>
      </w:r>
    </w:p>
    <w:p>
      <w:pPr>
        <w:pStyle w:val="P10"/>
        <w:shd w:fill="FFFFFF" w:val="clear"/>
        <w:rPr>
          <w:color w:val="000000"/>
          <w:sz w:val="28"/>
          <w:szCs w:val="28"/>
        </w:rPr>
      </w:pPr>
      <w:r>
        <w:rPr>
          <w:rStyle w:val="S5"/>
          <w:b/>
          <w:color w:val="333333"/>
          <w:sz w:val="28"/>
          <w:szCs w:val="28"/>
        </w:rPr>
        <w:t xml:space="preserve">     </w:t>
      </w:r>
      <w:r>
        <w:rPr>
          <w:rStyle w:val="S5"/>
          <w:b/>
          <w:color w:val="333333"/>
          <w:sz w:val="28"/>
          <w:szCs w:val="28"/>
        </w:rPr>
        <w:t>3.</w:t>
      </w:r>
      <w:r>
        <w:rPr>
          <w:rStyle w:val="S5"/>
          <w:color w:val="333333"/>
          <w:sz w:val="28"/>
          <w:szCs w:val="28"/>
        </w:rPr>
        <w:t xml:space="preserve">  Настоящее постановление обнародовать в специально отведенных местах и разместить на официальном сайте администрации.</w:t>
      </w:r>
    </w:p>
    <w:p>
      <w:pPr>
        <w:pStyle w:val="Normal"/>
        <w:shd w:fill="FFFFFF" w:val="clear"/>
        <w:spacing w:lineRule="auto" w:line="240" w:before="280" w:after="28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Контроль за исполнением настоящего постановления возложить на главу Альшанского муниципального образова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льшанского                                                                                        муниципального образования                                                      М.Ф. Виняе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Альшанского муниципального образования                                                                                        от 04.12.2015 года № 76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ЛАН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оприятий по противодействию коррупции                                                               в Альшанском муниципальном образовании                                                                    на 2015-2016 годы</w:t>
      </w:r>
    </w:p>
    <w:tbl>
      <w:tblPr>
        <w:tblW w:w="9937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5458"/>
        <w:gridCol w:w="1816"/>
        <w:gridCol w:w="2238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</w:t>
            </w:r>
          </w:p>
        </w:tc>
      </w:tr>
      <w:tr>
        <w:trPr>
          <w:trHeight w:val="92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нормативных правовых актов и проектов нормативных правовых актов на коррупциогенност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 правового акт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униципального образован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ящика «Для обращений» для получения информации о фактах коррупции; извещение населения о возможности сообщения о фактах коррупции посредством ящика «Для обращений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униципального образован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тенде информации антикоррупционной направленности, в том числе с использованием материалов общественных объединени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, предоставляемых муниципальными служащими,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униципального образования, ответственный за кадровую работу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постоянно действующих совещаниях при главе администрации муниципального образования вопросов противодействия коррупции, её негативного влияния на экономическую и политическую обстановку в стране, с освещением выявленных фактов коррупци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ования муниципального имущества, в том числе переданного в аренду, хозяйственное ведение и оперативное управление с целью устранения условий для возможных проявлений коррупци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и исполнения муниципальных заказов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 и иными законодательными актами Российской Федерации и Саратовской област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Единой комиссии при администрации муниципального образования по размещению муниципального заказа на поставки товаров, выполнение работ, оказание услуг для нужд Альшанского муниципального образован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, собраний, конференций  граждан с рассмотрением вопросов противодействия коррупци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муниципальных служащих администрации … муниципального образован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24:00Z</dcterms:created>
  <dc:creator>михаил</dc:creator>
  <dc:description/>
  <dc:language>en-US</dc:language>
  <cp:lastModifiedBy>Администрация</cp:lastModifiedBy>
  <cp:lastPrinted>2015-12-11T09:36:00Z</cp:lastPrinted>
  <dcterms:modified xsi:type="dcterms:W3CDTF">2016-09-22T08:24:00Z</dcterms:modified>
  <cp:revision>2</cp:revision>
  <dc:subject/>
  <dc:title/>
</cp:coreProperties>
</file>