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евяносто девятое  заседание Совета депутатов Сластухинского муниципального образования 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8 ноября   2022 года                                                                 №99-18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года № 85-15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1 декабря 2021 года № 85-153  «О бюджете  Сластухинского муниципального образования на 2022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0626,9 тыс. рублей; из них налоговые и неналоговые   5550,7 тыс.рублей </w:t>
      </w:r>
    </w:p>
    <w:p>
      <w:pPr>
        <w:pStyle w:val="Normal"/>
        <w:rPr/>
      </w:pPr>
      <w:r>
        <w:rPr/>
        <w:t>общий объем  расходов в сумме  11607,9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6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1"/>
        <w:gridCol w:w="708"/>
        <w:gridCol w:w="1701"/>
        <w:gridCol w:w="851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3,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ниципальная программа " Пожарная безопасность на 2022 год  Сластухин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7,9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0"/>
        <w:gridCol w:w="709"/>
        <w:gridCol w:w="1701"/>
        <w:gridCol w:w="851"/>
        <w:gridCol w:w="1098"/>
      </w:tblGrid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3,7</w:t>
            </w:r>
          </w:p>
        </w:tc>
      </w:tr>
      <w:tr>
        <w:trPr>
          <w:trHeight w:val="5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,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,5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,5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11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3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                     " Пожарная безопасность на 2022 год  Сластухинского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3,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6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4,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,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2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7,9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63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7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7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17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9,3</w:t>
            </w:r>
          </w:p>
        </w:tc>
      </w:tr>
      <w:tr>
        <w:trPr>
          <w:trHeight w:val="16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6</w:t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40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9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2,1</w:t>
            </w:r>
          </w:p>
        </w:tc>
      </w:tr>
      <w:tr>
        <w:trPr>
          <w:trHeight w:val="75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Сластухинского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водоснабжения на территории  Сластухинского муниципального образования на 2022 г.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"Развитие сетей водоснабж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Развитие сетей водоснабже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М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и из областного бюджета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1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1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 и паспортизация  автомобильных дорог местного значения общего пользования на территории  Сластухинского муниципального образования  Екатериновского района Саратовской област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ожарная безопасность на 2022 год  Сластухинского муниципального образования 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ероприятия по совершенствованию системы обеспечения пожарной безопасност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7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cp:keywords/>
  <dc:language>en-US</dc:language>
  <cp:lastModifiedBy>as</cp:lastModifiedBy>
  <cp:lastPrinted>2022-02-08T18:13:00Z</cp:lastPrinted>
  <dcterms:modified xsi:type="dcterms:W3CDTF">2022-12-01T07:15:00Z</dcterms:modified>
  <cp:revision>77</cp:revision>
  <dc:subject/>
  <dc:title>Совет депутатов Бакурского муниципального образования</dc:title>
</cp:coreProperties>
</file>