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17 ноября 2021  года                № 43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491 926,6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93 469,0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 542,4  тыс. рубле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 В приложение 1 к решению строки по соответствующим кодам бюджетной классификации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70 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9 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152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9 9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1 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324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1 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324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 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3 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5 454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2 25519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2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0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3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 9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 0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 480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1.3.а) 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1701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4,6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11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23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0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4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4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4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785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601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864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7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864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250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0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795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0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8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2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2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73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73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38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38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7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7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566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0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0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5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0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0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0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0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7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1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1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4680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1701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а)  В Приложении 7 к решению строки по соответствующим кодам бюджетной классификации изложить в следующей редакции:</w:t>
      </w:r>
    </w:p>
    <w:tbl>
      <w:tblPr>
        <w:tblW w:w="10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8"/>
        <w:gridCol w:w="1560"/>
        <w:gridCol w:w="850"/>
        <w:gridCol w:w="1134"/>
        <w:gridCol w:w="1134"/>
        <w:gridCol w:w="992"/>
        <w:gridCol w:w="453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3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0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8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3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4,9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8,9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0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0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3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601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864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125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250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0,9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8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7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2,9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2,9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73,9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38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38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7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7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0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0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5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1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1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4680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8"/>
        <w:gridCol w:w="1560"/>
        <w:gridCol w:w="850"/>
        <w:gridCol w:w="1134"/>
        <w:gridCol w:w="1134"/>
        <w:gridCol w:w="992"/>
      </w:tblGrid>
      <w:tr>
        <w:trPr>
          <w:trHeight w:val="12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5. а) В Приложении 8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2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85"/>
        <w:gridCol w:w="764"/>
        <w:gridCol w:w="1078"/>
        <w:gridCol w:w="1134"/>
        <w:gridCol w:w="1134"/>
      </w:tblGrid>
      <w:tr>
        <w:trPr>
          <w:trHeight w:val="30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557,6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557,6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 00 02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399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 00 02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399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 00 02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399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 00 02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58,1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 00 02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58,1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 00 02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58,1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554,6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 00 04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487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 00 04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13,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 00 04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13,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838,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27,8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2 01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27,8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2 01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2 01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2 01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10,4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01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10,4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01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688,6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01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688,6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01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688,6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 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5 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3 37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605,4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421,3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57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57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57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 125,8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250,8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314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314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314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99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99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99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5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38,8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2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3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9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2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95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2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95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2 0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95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3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2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 680,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57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85"/>
        <w:gridCol w:w="775"/>
        <w:gridCol w:w="1209"/>
        <w:gridCol w:w="1134"/>
        <w:gridCol w:w="992"/>
      </w:tblGrid>
      <w:tr>
        <w:trPr>
          <w:trHeight w:val="103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7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Екатериновског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1-11-18T13:35:00Z</cp:lastPrinted>
  <dcterms:modified xsi:type="dcterms:W3CDTF">2021-11-18T09:37:00Z</dcterms:modified>
  <cp:revision>409</cp:revision>
  <dc:subject/>
  <dc:title>Екатериновское районное Собрание</dc:title>
</cp:coreProperties>
</file>