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  29 октября 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г.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направлениях бюджет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логовой политики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на текущий 2022 го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3-2024г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ст. 184.2 Бюджетного Кодекса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налоговой политики, проводимой администрацией Кипецкого муниципального образования, должно стать формирование достаточного объема финансовых ресурсов для финансирования расходных обязательств образования. Для достижения данного результата необходимо реализовать следующи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льнейшее совершенствование законодательства образования по местным нал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расширение налогооблагаемой базы за счет создания благоприятных условий для эффективного хозяйствования налогоплательщиков, сокращения теневого оборота, легализации заработной платы и повышения официальных доходов работающего населения, снижения масштабов уклонения от налогооб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создание нормативной правовой базы поселения по местным нал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 совершенствование налогового администр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ая политика будет направлена на содействие обеспечению финансовой стабильности, создание условий для оптимизации расходных обязательств и повышения результативности бюджет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системы управления муниципальными финансами с учетом новаций Бюджет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повышение эффективности межбюджет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направлением бюджетной реформы является переход на систему организации бюджетного процесса и муниципального управления, при которой планирование расходов осуществляется в непосредственной связи с достигаемыми результ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ет продолжена работа по таким важным направлениям реформирования бюджетного процесса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вершенствование среднесрочного финансов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вершенствование и расширение сферы применения программно-целевых методов бюджетн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варительный контроль, как инструмент бюджетн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формирование системы оплаты труда в бюджетной сфере с ориентацией ее на конечный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ьзование передовых информационных технологий как фактора повышения эффективности системы управления бюджетными ресурсами регио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Ю.В.Петр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7:00Z</dcterms:created>
  <dc:creator>User</dc:creator>
  <dc:description/>
  <dc:language>en-US</dc:language>
  <cp:lastModifiedBy>User</cp:lastModifiedBy>
  <cp:lastPrinted>2021-11-01T11:46:00Z</cp:lastPrinted>
  <dcterms:modified xsi:type="dcterms:W3CDTF">2021-11-01T07:47:00Z</dcterms:modified>
  <cp:revision>2</cp:revision>
  <dc:subject/>
  <dc:title/>
</cp:coreProperties>
</file>