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,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ЁЛОВСКОГО МУНИЦИПАЛЬНОГО ОБРАЗОВАНИЯ ЕКАТЕРИНОВСКОГО 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0.2015 года.                                      №34                                        с.Новосёл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/>
          <w:bCs/>
          <w:sz w:val="26"/>
          <w:szCs w:val="26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ёловского муниципального образования   на 2016 г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Новосёловского муниципального образования  ПОСТАНОВЛЯЮ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Новосёловского муниципального образования  на 2016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установленных местах и опубликовать данное постановление на официальном сайте администрации Новосёловского муниципального образова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Централихованной бухгалтерии предусмотреть в бюджете 2016 года средства на реализацию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Новосёловского МО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Новосёловского  МО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от 27.10.2015г.                           № 3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Новосёловского муниципального образования» на 2016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Новосёлов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овосёл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Новосёловского  муниципального образования» на 2016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го вида се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обслуживание </w:t>
            </w:r>
            <w:r>
              <w:rPr>
                <w:sz w:val="24"/>
                <w:szCs w:val="24"/>
              </w:rPr>
              <w:t>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ликвидация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 окос травы, уборка мусора вдоль дорог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риобретение детской  игровой площадк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4"/>
                <w:szCs w:val="24"/>
              </w:rPr>
              <w:t>благоустройство детской игровой площадк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сетей водоснаб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памятников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полигоном Т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ановка детской игровой площадк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эстетического вида памятник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ойчивая работа сетей водоснабж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0 шт. саженцев деревьев из расчета стоимости одного саженца 250 руб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ликвидация несанкционированных свалок – 5тыс.ру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ка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служивание дорожных знаков   на сумму- 5т.р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служивание </w:t>
            </w:r>
            <w:r>
              <w:rPr>
                <w:sz w:val="28"/>
                <w:szCs w:val="28"/>
              </w:rPr>
              <w:t>системы наружного освещения улиц населенных пунктов;</w:t>
            </w:r>
            <w:r>
              <w:rPr>
                <w:bCs/>
                <w:sz w:val="26"/>
                <w:szCs w:val="26"/>
              </w:rPr>
              <w:t>) на сумму 30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содержание земельного участка,занятого полигоном ТБО на сумму 40 т.р.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етнее содержание  дорог ( окос, уборка мусора вдоль дорог) на сумму 5 т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обретение и установка детской игровой площадки на сумму 140т.р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витие сетей водоснабжения- 50 т.р.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благоустройство памятников-40 т.р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Новосёл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40тыс. руб.  из средств местного бюджета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МО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Новосёл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МО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Новосёловского муниципального образования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се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обслуживание дорожных знаков ;</w:t>
      </w:r>
    </w:p>
    <w:p>
      <w:pPr>
        <w:pStyle w:val="Normal"/>
        <w:rPr/>
      </w:pPr>
      <w:r>
        <w:rPr>
          <w:bCs/>
          <w:sz w:val="26"/>
          <w:szCs w:val="26"/>
        </w:rPr>
        <w:t>-  обслуживание уличного освещения (замена ламп, дополнительные светильник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- содержание земельного участка,занятого полигоном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летнее содержание  дорог ( окос, уборка мусора вдоль дорог);</w:t>
      </w:r>
    </w:p>
    <w:p>
      <w:pPr>
        <w:pStyle w:val="Normal"/>
        <w:rPr/>
      </w:pPr>
      <w:r>
        <w:rPr>
          <w:bCs/>
          <w:sz w:val="26"/>
          <w:szCs w:val="26"/>
        </w:rPr>
        <w:t>- установка детской игровой площадк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развитие сетей водоснабж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содержание в надлежащем состоянии памятников;</w:t>
      </w:r>
    </w:p>
    <w:p>
      <w:pPr>
        <w:pStyle w:val="TextBodyIndent"/>
        <w:ind w:hanging="0"/>
        <w:rPr/>
      </w:pPr>
      <w:r>
        <w:rPr>
          <w:szCs w:val="26"/>
        </w:rPr>
        <w:t>- улучшение экологической обстановки, путем ликвидации несанкционированных свалок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МО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М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у малых архитектурных форм: работы по  приобретению ,контейнеров и  урн проводятся в соответствии с Правилами благоустройства обеспечения чистоты и порядка на территории Новосёловского муниципального образова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34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Новосёловс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6 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 запланирована посадка100 шт. саженцев деревьев из расчета стоимости одного саженца 25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ликвидация несанкционированных свалок- 5т.р.; </w:t>
      </w:r>
    </w:p>
    <w:p>
      <w:pPr>
        <w:pStyle w:val="Normal"/>
        <w:rPr/>
      </w:pPr>
      <w:r>
        <w:rPr>
          <w:bCs/>
          <w:sz w:val="26"/>
          <w:szCs w:val="26"/>
        </w:rPr>
        <w:t>-уборка территорий кладбищ- о;</w:t>
      </w:r>
    </w:p>
    <w:p>
      <w:pPr>
        <w:pStyle w:val="Normal"/>
        <w:rPr/>
      </w:pPr>
      <w:r>
        <w:rPr>
          <w:bCs/>
          <w:sz w:val="26"/>
          <w:szCs w:val="26"/>
        </w:rPr>
        <w:t>-обслуживание дорожных знаков   на сумму -5т.р.(прогнозно);</w:t>
      </w:r>
    </w:p>
    <w:p>
      <w:pPr>
        <w:pStyle w:val="Normal"/>
        <w:rPr/>
      </w:pPr>
      <w:r>
        <w:rPr>
          <w:sz w:val="28"/>
          <w:szCs w:val="28"/>
        </w:rPr>
        <w:t>-обслуживание системы наружного освещения улиц населенных пунктов</w:t>
      </w:r>
      <w:r>
        <w:rPr>
          <w:bCs/>
          <w:sz w:val="26"/>
          <w:szCs w:val="26"/>
        </w:rPr>
        <w:t xml:space="preserve"> на сумму 30т.р.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содержание земельного участка ,занятого полигоном ТБО на сумму 40т.р.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 окос, уборка мусора вдоль дорог) на сумму-5 т..руб.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- установка детской игровой площадки на сумму             140т.р.(прогнозно);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Новосёлов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Новосёлов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Главой администрации Новосё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  <w:gridCol w:w="233"/>
        <w:gridCol w:w="1224"/>
        <w:gridCol w:w="49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100 шт.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дорожных знак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наружного освещения ул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земельного участка, занятого полигоном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ее содержание  дорог ( окос, уборка мусора вдоль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,0 т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,0 т.р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7-01-23T09:44:00Z</cp:lastPrinted>
  <dcterms:modified xsi:type="dcterms:W3CDTF">2017-01-23T05:45:00Z</dcterms:modified>
  <cp:revision>24</cp:revision>
  <dc:subject/>
  <dc:title> </dc:title>
</cp:coreProperties>
</file>