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7.12. 2018 года                                  № 53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Новосёловского МО от 07.11.2018 №45 «Об утверждении муниципальной  программы Новоселовского муниципального образования «Пожарная безопасность на 2019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ё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Новосёловского МО от 07.11.2018 №45 «Об утверждении муниципальной  программы Новоселовского муниципального образования «Пожарная безопасность на 2019 год Новоселовского муниципального образования» следующие изменения и дополне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1.2 п.5 «Мероприятия по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84"/>
        <w:gridCol w:w="2552"/>
        <w:gridCol w:w="1276"/>
        <w:gridCol w:w="194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насо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подъезда с твердым покрытием к пожарному водоисточник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ыпка подъездных путей к водонапорным башн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ожарной сигнализации в д.Октябр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Новосе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А.А.По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18-12-18T12:35:00Z</cp:lastPrinted>
  <dcterms:modified xsi:type="dcterms:W3CDTF">2018-12-18T08:35:00Z</dcterms:modified>
  <cp:revision>50</cp:revision>
  <dc:subject/>
  <dc:title/>
</cp:coreProperties>
</file>