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1.2020г. № 4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779 от 12.12.2017г. «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й программы «Оказание услуг по перевоз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населения Екатеринов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 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на 2018-2020 гг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В соответствии со статьей 14 Федерального Закона от 06.10.2003 г. №131-ФЗ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79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.»» согласно приложения №1 к    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тделу организационно-кадровой и контрольной рабо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6"/>
            <w:szCs w:val="26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Контроль за исполнением  настоящего постановления  возложить 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начальника управления архитектуры и капитального строительства, экологии 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С.Б.Зязин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ab/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b/>
          <w:b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 xml:space="preserve">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района от 28.01.2020г. № 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8-2020 гг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18-2020 г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1336,7 т.р.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 xml:space="preserve"> ,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г.Аткарск  связана  с тем, что значительная часть населения р.п.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перевоз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г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Таблица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0:00Z</dcterms:created>
  <dc:creator>USER</dc:creator>
  <dc:description/>
  <dc:language>en-US</dc:language>
  <cp:lastModifiedBy>Вдовина</cp:lastModifiedBy>
  <cp:lastPrinted>2017-11-10T14:30:00Z</cp:lastPrinted>
  <dcterms:modified xsi:type="dcterms:W3CDTF">2020-01-29T04:10:00Z</dcterms:modified>
  <cp:revision>2</cp:revision>
  <dc:subject/>
  <dc:title/>
</cp:coreProperties>
</file>