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октября  2022 года                     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системы водоснабжения в с. Крутояр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утоярского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катерин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 на 2022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лучшения обеспечения водоснабжение жителей с.Крутояр Крутоярского муниципального образования Екатериновского муниципального района Саратовской области, а также повышения эффективности и надежности функционирования систем водоснабжения, увеличения объема подаваемой населению питьевой воды и улучшения ее качества, 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 и руководствуясь Уставом Крутоярского муниципального образования Екатериновского муниципального района Саратовской области, администрация Крутоярского муниципального образования Екатериновского муниципального района Саратовской област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системы водоснабжения в с.Крутояр Крутоярского муниципального образования Екатериновского муниципального района Саратовской области на 2022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специально отведенных местах обнародования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А.Е. Лапшин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shd w:fill="FFFFFF" w:val="clear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Приложение№1 к постановлению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и Екатериновского                                                                                                                     муниципальн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22г .№ 38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СИСТЕМЫ ВОДОСНАБЖЕНИЯ В С.КРУТОЯ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ТОЯ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 НА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аспорт муниципальной 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413"/>
      </w:tblGrid>
      <w:tr>
        <w:trPr>
          <w:trHeight w:val="7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системы водоснабжения в с.Крутоя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тоярского муниципального образования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катериновского муниципального райо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ой области на 2022 год»</w:t>
            </w:r>
          </w:p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далее – Программа)</w:t>
            </w:r>
          </w:p>
        </w:tc>
      </w:tr>
      <w:tr>
        <w:trPr>
          <w:trHeight w:val="7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ание для разработки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right w:val="single" w:sz="6" w:space="10" w:color="CCCCCC"/>
              </w:pBdr>
              <w:shd w:fill="FFFFFF" w:val="clear"/>
              <w:ind w:left="0" w:hanging="360"/>
              <w:jc w:val="both"/>
              <w:textAlignment w:val="center"/>
              <w:rPr>
                <w:cap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едеральный закон Российской Федерации от 6 октября 2003 г. N 131-ФЗ</w:t>
            </w:r>
            <w:r>
              <w:rPr>
                <w:cap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53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рутоярского муниципального образования</w:t>
            </w:r>
          </w:p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работчик муниципальной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рутоярск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и 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рутоярского муниципального образова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Цель муниципальной 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ю реализации муниципальной  программы является </w:t>
            </w:r>
            <w:r>
              <w:rPr>
                <w:color w:val="131313"/>
                <w:sz w:val="21"/>
                <w:szCs w:val="21"/>
              </w:rPr>
              <w:t>улучшение обеспечения водоснабжения жителей с. Крутояр Крутоярского муниципального образования Екатериновского муниципального района, а также повышение эффективности и надежности функционирования систем водоснабжения, увеличение объема подаваемой населению питьевой воды и улучшения ее качества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</w:t>
            </w:r>
          </w:p>
        </w:tc>
      </w:tr>
      <w:tr>
        <w:trPr>
          <w:trHeight w:val="11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ы и источники финансирования 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сточник финансирования муниципальной программы –-резервный фонд бюджета Правительства Саратовской области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 объем затрат на реализацию мероприятий  муниципальной     программы 1 299 999,60</w:t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я управления программой и контроль над ходом её реализа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c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Крутояр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ожидаемые конечные результат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граммы будет способствовать повышению качества и улучшению обеспечения водоснабжением жителей </w:t>
            </w:r>
            <w:r>
              <w:rPr>
                <w:color w:val="131313"/>
                <w:sz w:val="21"/>
                <w:szCs w:val="21"/>
              </w:rPr>
              <w:t>с.Крутояр Крутоярского муниципального образования Екатериновского муниципального райо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одержание проблемы и техник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одоснабжение с.Крутояр осуществляется из 1 артезианской скважины (Сооружение №3 Производственная зона №1)</w:t>
      </w:r>
      <w:r>
        <w:rPr>
          <w:spacing w:val="-1"/>
          <w:sz w:val="22"/>
          <w:szCs w:val="22"/>
          <w:lang w:eastAsia="ar-SA"/>
        </w:rPr>
        <w:t xml:space="preserve">, другая артезианская скважина (Сооружение №1 Производственная зона №1) в марте 2022 г. запесочила и не функционирует,  для централизованной системы холодного водоснабжения на территории с.Крутояр </w:t>
      </w:r>
      <w:r>
        <w:rPr>
          <w:color w:val="131313"/>
          <w:sz w:val="21"/>
          <w:szCs w:val="21"/>
        </w:rPr>
        <w:t>Крутоярского муниципального образования Екатериновского муниципального района</w:t>
      </w:r>
      <w:r>
        <w:rPr>
          <w:spacing w:val="-1"/>
          <w:sz w:val="22"/>
          <w:szCs w:val="22"/>
          <w:lang w:eastAsia="ar-SA"/>
        </w:rPr>
        <w:t xml:space="preserve"> Саратовской области гарантирующая организация не определена, данные артезианские скважины находятся в собственности Крутоярского муниципального образов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>Со скважины водозабора Сооружение №3 подъем воды осуществляется напрямую в разводящую сеть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ода из скважины </w:t>
      </w:r>
      <w:r>
        <w:rPr>
          <w:spacing w:val="-1"/>
          <w:sz w:val="22"/>
          <w:szCs w:val="22"/>
        </w:rPr>
        <w:t>электропогружным насосом  по трубопроводам подается в водонапорную башню, далее самотеком по системе распределительных сетей поступает к потребителям.</w:t>
      </w:r>
    </w:p>
    <w:p>
      <w:pPr>
        <w:pStyle w:val="Normal"/>
        <w:shd w:fill="FFFFFF" w:val="clear"/>
        <w:spacing w:before="264" w:after="264"/>
        <w:rPr>
          <w:color w:val="000000"/>
        </w:rPr>
      </w:pP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Приведенные факты свидетельствуют о том, что эксплуатация только одного из источников подъема воды на территории с.Крутояр требует принятия срочных мер по </w:t>
      </w:r>
      <w:r>
        <w:rPr>
          <w:color w:val="000000"/>
        </w:rPr>
        <w:t xml:space="preserve">реконструкции артезианской скважины с целью </w:t>
      </w:r>
      <w:r>
        <w:rPr>
          <w:sz w:val="22"/>
          <w:szCs w:val="22"/>
        </w:rPr>
        <w:t>увеличения количества подаваемой населению питьевой воды.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ая Программа направлена на улучшение обеспечения водоснабжением населения </w:t>
      </w:r>
      <w:r>
        <w:rPr>
          <w:spacing w:val="-1"/>
          <w:sz w:val="22"/>
          <w:szCs w:val="22"/>
          <w:lang w:eastAsia="ar-SA"/>
        </w:rPr>
        <w:t xml:space="preserve">с.Крутояр </w:t>
      </w:r>
      <w:r>
        <w:rPr>
          <w:color w:val="131313"/>
          <w:sz w:val="21"/>
          <w:szCs w:val="21"/>
        </w:rPr>
        <w:t>Крутоярского муниципального образования Екатериновского муниципального района</w:t>
      </w:r>
      <w:r>
        <w:rPr>
          <w:spacing w:val="-1"/>
          <w:sz w:val="22"/>
          <w:szCs w:val="22"/>
          <w:lang w:eastAsia="ar-SA"/>
        </w:rPr>
        <w:t xml:space="preserve"> Саратовской област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цель реализации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муниципальной  программы является улучшение обеспечения водоснабжения жителей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.Крутояр </w:t>
      </w:r>
      <w:r>
        <w:rPr>
          <w:rFonts w:cs="Times New Roman" w:ascii="Times New Roman" w:hAnsi="Times New Roman"/>
          <w:color w:val="131313"/>
          <w:sz w:val="24"/>
          <w:szCs w:val="24"/>
        </w:rPr>
        <w:t>Крутояр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Саратовской области</w:t>
      </w:r>
      <w:r>
        <w:rPr>
          <w:rFonts w:cs="Times New Roman" w:ascii="Times New Roman" w:hAnsi="Times New Roman"/>
        </w:rPr>
        <w:t>, а также повышение эффективности и надежности функционирования систем водоснабжения, увеличение объема подаваемой населению питьевой воды и улучшения ее каче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основных мероприятий по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Основным мероприятиями Программы является проведение комплекса мероприятий по </w:t>
      </w:r>
      <w:r>
        <w:rPr>
          <w:rFonts w:cs="Times New Roman" w:ascii="Times New Roman" w:hAnsi="Times New Roman"/>
          <w:bCs/>
        </w:rPr>
        <w:t xml:space="preserve">проведению работ по бурению скважины 100 метров </w:t>
      </w: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.Крутояр </w:t>
      </w:r>
      <w:r>
        <w:rPr>
          <w:rFonts w:cs="Times New Roman" w:ascii="Times New Roman" w:hAnsi="Times New Roman"/>
          <w:color w:val="131313"/>
          <w:sz w:val="24"/>
          <w:szCs w:val="24"/>
        </w:rPr>
        <w:t>Крутоярского муниципального образования Екатериновского муниципального района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Саратовской области.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рограммы осуществляется за счет средств иных  межбюджетных трансфертов резервного фонда Правительства Саратовской области в сумме –1 299 999,60 руб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 работы, предусмотренные настоящей Программой, не должны совпадать с объектами и работами, предусмотренными иными областными целевыми программ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Контроль за реализацие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Крутоярского муниципального образования  Екатериновского муниципального района Саратовской области.</w:t>
      </w:r>
    </w:p>
    <w:tbl>
      <w:tblPr>
        <w:tblW w:w="1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25"/>
      </w:tblGrid>
      <w:tr>
        <w:trPr>
          <w:trHeight w:val="1216" w:hRule="atLeast"/>
        </w:trPr>
        <w:tc>
          <w:tcPr>
            <w:tcW w:w="1059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к муниципальной программе Крутоярского М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Развитие системы водоснабжения в с.Крутояр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рутоярского муниципального образования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катеринов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ратовской области на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698"/>
        <w:rPr/>
      </w:pPr>
      <w:r>
        <w:rPr>
          <w:rStyle w:val="Style11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Style w:val="Style11"/>
          <w:color w:val="000000"/>
          <w:sz w:val="20"/>
          <w:szCs w:val="20"/>
        </w:rPr>
        <w:t>Основные мероприятия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Развитие системы водоснабжения в с.Крутояр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утоярского муниципального образования Екатериновского муниципального района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ратовской области на 2022 год»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850"/>
        <w:gridCol w:w="851"/>
        <w:gridCol w:w="1417"/>
        <w:gridCol w:w="993"/>
        <w:gridCol w:w="1275"/>
        <w:gridCol w:w="851"/>
        <w:gridCol w:w="1134"/>
        <w:gridCol w:w="2376"/>
      </w:tblGrid>
      <w:tr>
        <w:trPr>
          <w:trHeight w:val="3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Цели, задачи, мероприятия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а мероприятия 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4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восстановлению систем водоснабжения населения и (или) водоотведения Крутоярского муниципального образования Екатериновского муниципального района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Роторное бурение скважин с прямой промывкой станками с дизельным двигателем глубиной бурения до 100 м в грунтах группы: 2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Роторное бурение скважин с прямой промывкой станками с дизельным двигателем глубиной бурения до 100 м в грунтах группы: 3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Крепление скважины при роторном бурении трубами со сварным соединением, глубина скважины: до 100 м, группа грунтов по устойчивости 1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Трубы стальные электросварные прямошовные со снятой фаской из стали марок БСт2кп-БСт4кп и БСт2пс-БСт4пс, наружный диаметр 219 мм, толщина стенки 6 мм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Установка фильтров на колонне водоподъемных труб: при роторном бурении при глубине скважины до 500 м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льтр сетчатый Рчф, диаметр 168 мм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Откачка воды из скважины эрлифтом при роторном бурении с компрессором, работающим: от двигателя внутреннего сгорания, при глубине скважины до 300 м (деглинизация скважины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Откачка воды насосом при роторном бурении при глубине скважины: до 500 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Агрегат электронасосный центробежный скважинный погружной, тип ЭЦВ 6-10-140, с погружным электродвигателем, подача, 10 м3/ч, напор 140 м, двигатель мощность 8,0 кВт, 3000 об/мин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Монтаж станции управления насосо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Станция управления СУЗ-10, максимальный ток не более 10 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Устройство: оголов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Портландцемент общестроительного назначения бездобавочный М500 Д0 (ЦЕМ I 42,5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утояр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9 9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9 9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дение услуги по водоснабжению до уровня, отвечающего потребностям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знедеятельности челов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ча воды без перебоев.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 9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 9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color w:val="000000"/>
      <w:kern w:val="2"/>
      <w:sz w:val="28"/>
      <w:szCs w:val="24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28"/>
      <w:ind w:firstLine="539"/>
      <w:jc w:val="both"/>
      <w:outlineLvl w:val="1"/>
    </w:pPr>
    <w:rPr>
      <w:color w:val="000000"/>
      <w:kern w:val="2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color w:val="000000"/>
      <w:kern w:val="2"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28"/>
      <w:ind w:firstLine="539"/>
      <w:jc w:val="both"/>
      <w:outlineLvl w:val="1"/>
    </w:pPr>
    <w:rPr>
      <w:color w:val="000000"/>
      <w:kern w:val="2"/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jc w:val="both"/>
      <w:outlineLvl w:val="1"/>
    </w:pPr>
    <w:rPr>
      <w:color w:val="000000"/>
      <w:kern w:val="2"/>
      <w:sz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1:00Z</dcterms:created>
  <dc:creator>user</dc:creator>
  <dc:description/>
  <dc:language>en-US</dc:language>
  <cp:lastModifiedBy>Пользователь Windows</cp:lastModifiedBy>
  <cp:lastPrinted>2022-10-24T08:44:00Z</cp:lastPrinted>
  <dcterms:modified xsi:type="dcterms:W3CDTF">2022-10-24T05:01:00Z</dcterms:modified>
  <cp:revision>2</cp:revision>
  <dc:subject/>
  <dc:title>Целевая муниципальная программа</dc:title>
</cp:coreProperties>
</file>