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3г.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нормативных</w:t>
      </w:r>
    </w:p>
    <w:p>
      <w:pPr>
        <w:pStyle w:val="Normal"/>
        <w:rPr/>
      </w:pPr>
      <w:r>
        <w:rPr>
          <w:b/>
          <w:sz w:val="28"/>
          <w:szCs w:val="28"/>
        </w:rPr>
        <w:t>правовых актов(проектов нормативных правов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пец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Сарато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в прокуратуру Екатериновского района Сарато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для проверки соответствия законодательству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7.07.2009 года №172-ФЗ «Об антикоррупционной экспертизе нормативных правовых актов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</w:r>
      <w:bookmarkStart w:id="1" w:name="sub_6"/>
      <w:bookmarkEnd w:id="0"/>
      <w:r>
        <w:rPr>
          <w:sz w:val="28"/>
          <w:szCs w:val="28"/>
        </w:rPr>
        <w:t xml:space="preserve">Утвердить </w:t>
      </w:r>
      <w:bookmarkEnd w:id="1"/>
      <w:r>
        <w:rPr>
          <w:sz w:val="28"/>
          <w:szCs w:val="28"/>
        </w:rPr>
        <w:t>Порядок предоставления нормативных правовых актов администрации Кипецкого муниципального образования Екатериновского муниципального района Саратовской области в прокуратуру Екатериновского района Саратовской области для проверки соответствия законодательству и проведения антикоррупционной экспертиз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решение на информационном стенде  в здании Кипецкого СДК и в здании СХПК « Озерский», а также на официальном сайте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                       Ю.В. Петров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25    от 12.12.2013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нормативных правовых актов(проектов нормативных правовых актов) администрации Кипецкого муниципального образования Екатериновского муниципального района саратовской области в прокуратуру Екатериновского района Саратовской области для проверки соответствия законодательству и проведения антикоррупционной экспертизы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нормативных правовых актов(проектов нормативных правовых актов) администрации Кипецкого муниципального образования Екатериновского муниципального района Саратовской области в прокуратуру Екатериновского района Саратовской области для проверки соответствия законодательству и проведения антикоррупционной экспертизы (далее - Порядок) разработан в целях организации взаимодействия прокуратуры Екатериновского района Саратовской области по вопросу обеспечения законности принимаемых администрацией Кипецкого муниципального образования Екатериновского муниципального района Саратовской области  нормативных правовых актов и проведения антикоррупционной экспертизы нормативных правовых актов и их проектов, в целях обеспечения законности при разработке и принятии нормативных правовых актов администрации Кипецкого муниципального образования Екатериновского муниципального района Саратовской области, в целях оказания содействия  администрации Кипецкого муниципального образования Екатериновского муниципального района Саратовской области в разработке проектов правовых актов, совершенствования механизма нормо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Проекты нормативных правовых актов администрации Кипецкого муниципального образования Екатериновского муниципального района Саратовской области  образования не позднее, чем за 10 дней до предполагаемой даты их  принятия, предоставляются в прокуратуру Екатериновского района для проведения проверки соответствия действующему законодательству,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ормативные правовые акты администрации Кипецкого муниципального образования Екатериновского муниципального района Саратовской области  образования в течение десяти дней с даты подписания, предоставляются в прокуратуру Екатериновского района для проверки соответствия законодательству и проведения антикоррупционной экспертизы.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8"/>
          <w:szCs w:val="28"/>
        </w:rPr>
        <w:t xml:space="preserve">Кипецкого МО                                                                                  Ю.В. Пет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4:00Z</dcterms:created>
  <dc:creator>Макина</dc:creator>
  <dc:description/>
  <cp:keywords/>
  <dc:language>en-US</dc:language>
  <cp:lastModifiedBy>1</cp:lastModifiedBy>
  <cp:lastPrinted>2014-01-29T14:40:00Z</cp:lastPrinted>
  <dcterms:modified xsi:type="dcterms:W3CDTF">2014-01-29T10:41:00Z</dcterms:modified>
  <cp:revision>25</cp:revision>
  <dc:subject/>
  <dc:title/>
</cp:coreProperties>
</file>