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0 апреля 2017 года  №07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посёлок Прудовой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благоустройству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анитарной очистке на территории Прудового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го улучшения благоустройства и санитарного состояния территорий  населённых пунктов Прудового муниципального образования, в соответствии с Федеральным законом от 06.10.2003№ 131-ФЗ «Об общих принципах организации местного самоуправления в Российской Федерации», на основании Устава Прудового муниципального образ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1.Объявить месячник по благоустройству  и санитарной  очистке посёлка Прудовой и села Переезд с 10 апреля по 10 мая 2017 года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Рекомендовать всем руководителям всех форм собственности обеспечить выполнение организационно- технических мероприятий по благоустройству и санитарной  очистке территорий населённых пунктов с участием коллективов  организаций.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3. Главному специалисту администрации Прудового муниципального образования Грачёвой М.Г. сделать объявление и провести разъяснительную работу среди населения по наведению санитарного порядка у жилых домов и прилегающим к ним территорий, уборке улиц, тротуа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данного постановления оставляю за собой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И.о. главы  администрации Прудов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муниципального образования:                                                   А. Г.Ст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7:00Z</dcterms:created>
  <dc:creator>1</dc:creator>
  <dc:description/>
  <cp:keywords/>
  <dc:language>en-US</dc:language>
  <cp:lastModifiedBy>1</cp:lastModifiedBy>
  <cp:lastPrinted>2017-04-12T10:01:00Z</cp:lastPrinted>
  <dcterms:modified xsi:type="dcterms:W3CDTF">2017-04-12T06:04:00Z</dcterms:modified>
  <cp:revision>6</cp:revision>
  <dc:subject/>
  <dc:title/>
</cp:coreProperties>
</file>