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ИПЕЦ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рок пятое 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торого созыв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26    декабря    2012 года                                     № 109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Об  отмене пункта 7.2.6 Правил благоустройства  территории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пецкого МО, утвержденного решением  Совета депутатов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пецкого муниципального образования № 96 от 05.06.2012г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 соответствии со статьей 19, 20 Федерального закона от 13 марта 2006г. № 38-ФЗ «О рекламе» установка рекламной конструкции допускается при наличии разрешения на установку рекламной конструкции органом местного самоуправления муниципального района или органом городского округа , на территориях которых предполагается осуществить установку рекламной конструкции, размещение рекламы на транспортном средстве  осуществляется на основании договора, заключаемого рекламодателем  с собственником транспортного средства или уполномоченным им лицом, обладающим иным вещным правом на транспортное средство. При указанных обстоятельствах п. 7.2.6. является незаконным  изданным с превышением предоставленных полномочий, поэтому  Совет депутатов Кипецкого муниципального образова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 xml:space="preserve"> 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1. Пункт 7.2.6. Правил благоустройства территории Кипецкого МО, утвержденного решением Совета депутатов Кипецкого муниципального образования № 96 от 05.06.2012г., </w:t>
      </w:r>
      <w:r>
        <w:rPr>
          <w:b/>
          <w:sz w:val="24"/>
          <w:szCs w:val="24"/>
        </w:rPr>
        <w:t>отменить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ипецкого муниципального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образования                                                                                                                    Н.А. Зязина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3:00Z</dcterms:created>
  <dc:creator>1</dc:creator>
  <dc:description/>
  <cp:keywords/>
  <dc:language>en-US</dc:language>
  <cp:lastModifiedBy>1</cp:lastModifiedBy>
  <cp:lastPrinted>2010-10-27T14:00:00Z</cp:lastPrinted>
  <dcterms:modified xsi:type="dcterms:W3CDTF">2012-12-26T09:20:00Z</dcterms:modified>
  <cp:revision>6</cp:revision>
  <dc:subject/>
  <dc:title/>
</cp:coreProperties>
</file>