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2349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ЕКАТЕРИНОВСКОГО МУНИЦИПАЛЬНОГО РАЙОНА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8.07.2021 г. № 367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.п. Екатерино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орядке организации и проведения конкурса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Екатериновского муниципального района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В соответствии со статьей 275 Трудового кодекса Российской Федерации, Федеральным законом </w:t>
      </w:r>
      <w:r>
        <w:rPr>
          <w:rFonts w:eastAsia="Calibri"/>
          <w:bCs/>
          <w:sz w:val="28"/>
          <w:szCs w:val="28"/>
        </w:rPr>
        <w:t>от 29 декабря 2012 г. № 273-ФЗ «Об образовании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с целью обеспечения перехода на конкурсную систему отбора руководителей общеобразовательных учреждений с публичным представлением кандидатами программ развития общеобразовательного учрежд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Style w:val="FontStyle23"/>
          <w:rFonts w:eastAsia="Calibri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23"/>
          <w:b w:val="false"/>
          <w:i w:val="false"/>
          <w:sz w:val="28"/>
          <w:szCs w:val="28"/>
        </w:rPr>
        <w:t xml:space="preserve">Утвердить: </w:t>
      </w:r>
    </w:p>
    <w:p>
      <w:pPr>
        <w:pStyle w:val="Normal"/>
        <w:jc w:val="both"/>
        <w:rPr>
          <w:rStyle w:val="FontStyle23"/>
          <w:rFonts w:eastAsia="Calibri"/>
          <w:b w:val="false"/>
          <w:b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23"/>
          <w:b w:val="false"/>
          <w:i w:val="false"/>
          <w:sz w:val="28"/>
          <w:szCs w:val="28"/>
        </w:rPr>
        <w:t xml:space="preserve">          </w:t>
      </w:r>
      <w:r>
        <w:rPr>
          <w:rStyle w:val="FontStyle23"/>
          <w:b w:val="false"/>
          <w:i w:val="false"/>
          <w:sz w:val="28"/>
          <w:szCs w:val="28"/>
        </w:rPr>
        <w:t xml:space="preserve">1.1. Положение о порядке организации и проведения конкурса на замещение вакантной должности руководителя муниципального общеобразовательного учреждения </w:t>
      </w:r>
      <w:r>
        <w:rPr>
          <w:rFonts w:eastAsia="Calibri"/>
          <w:bCs/>
          <w:sz w:val="28"/>
          <w:szCs w:val="28"/>
          <w:lang w:eastAsia="en-US"/>
        </w:rPr>
        <w:t>Екатериновского муниципального района  Саратовской области</w:t>
      </w:r>
      <w:r>
        <w:rPr>
          <w:sz w:val="28"/>
          <w:szCs w:val="28"/>
        </w:rPr>
        <w:t xml:space="preserve"> </w:t>
      </w:r>
      <w:r>
        <w:rPr>
          <w:rStyle w:val="FontStyle23"/>
          <w:b w:val="false"/>
          <w:i w:val="false"/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rStyle w:val="FontStyle23"/>
          <w:b w:val="false"/>
          <w:i w:val="false"/>
          <w:sz w:val="28"/>
          <w:szCs w:val="28"/>
        </w:rPr>
        <w:t xml:space="preserve">          </w:t>
      </w:r>
      <w:r>
        <w:rPr>
          <w:rStyle w:val="FontStyle23"/>
          <w:b w:val="false"/>
          <w:i w:val="false"/>
          <w:sz w:val="28"/>
          <w:szCs w:val="28"/>
        </w:rPr>
        <w:t xml:space="preserve">1.2. Должностной состав конкурсной комиссии по проведению конкурса на замещение вакантной должности руководителя муниципального общеобразовательного учреждения </w:t>
      </w:r>
      <w:r>
        <w:rPr>
          <w:rFonts w:eastAsia="Calibri"/>
          <w:bCs/>
          <w:sz w:val="28"/>
          <w:szCs w:val="28"/>
          <w:lang w:eastAsia="en-US"/>
        </w:rPr>
        <w:t xml:space="preserve">Екатериновского муниципального района </w:t>
      </w:r>
    </w:p>
    <w:p>
      <w:pPr>
        <w:pStyle w:val="Normal"/>
        <w:jc w:val="both"/>
        <w:rPr>
          <w:rStyle w:val="FontStyle23"/>
          <w:rFonts w:eastAsia="Calibri"/>
          <w:b w:val="false"/>
          <w:b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rStyle w:val="FontStyle23"/>
          <w:b w:val="false"/>
          <w:i w:val="false"/>
          <w:sz w:val="28"/>
          <w:szCs w:val="28"/>
        </w:rPr>
        <w:t>(приложение № 2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rFonts w:eastAsia="Calibri"/>
          <w:b w:val="false"/>
          <w:lang w:eastAsia="en-US"/>
        </w:rPr>
        <w:t>Опубликовать настоящее постановление, разместив на официальном сайте администрации Екатериновского муниципального района в информационно-коммуникационной сети Интернет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возложить на   заместителя главы, руководителя аппарата администрации  Екатериновского муниципального района  Антошину Л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6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С.Б. Зязин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главы Екатериновского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от  00.07.2021 г. №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орядке организации и проведения конкурса на замещение вакантной должности руководителя муниципального общеобразовательного учреждения </w:t>
      </w: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1.1. Настоящим Положением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</w:t>
      </w:r>
      <w:r>
        <w:rPr>
          <w:sz w:val="28"/>
          <w:szCs w:val="28"/>
        </w:rPr>
        <w:t xml:space="preserve"> Екатериновского муниципального района Саратовской области</w:t>
      </w:r>
      <w:r>
        <w:rPr>
          <w:rFonts w:eastAsia="Calibri"/>
          <w:bCs/>
          <w:sz w:val="28"/>
          <w:szCs w:val="28"/>
        </w:rPr>
        <w:t xml:space="preserve"> (далее – Положение, конкурс, </w:t>
      </w:r>
      <w:r>
        <w:rPr>
          <w:rFonts w:eastAsia="Calibri"/>
          <w:sz w:val="28"/>
          <w:szCs w:val="28"/>
        </w:rPr>
        <w:t>общеобразовательное учреждение</w:t>
      </w:r>
      <w:r>
        <w:rPr>
          <w:rFonts w:eastAsia="Calibri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общеобразовательного учреждения (далее – кандидаты) в рамках работы по подбору и расстановке кадров в системе общего образования, их соответствия квалификационным требованиям, установленным к должности «руководител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Организация и проведение конкурса осуществляются управлением образования администрации Екатериновского муниципального района (далее – организатор конкурс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4. Для участия в конкурсе допускаются граждане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владеющие государственным язык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меющие </w:t>
      </w:r>
      <w:r>
        <w:rPr>
          <w:sz w:val="28"/>
          <w:szCs w:val="28"/>
        </w:rPr>
        <w:t>высшее образование и соответствующие квалификационным требованиям, указанным в квалификационных справочниках, по должности руководитель образовательного учреждения и (или) профессиональным стандар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вечающие требованиям, предъявляемым при допуске к педагогической деятельности по основаниям, установленным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одавшие документы в соответствии с требованиями настоящего Полож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2. Порядок организаци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ешение об организации Конкурса принимает управление образования администрации Екатериновского муниципального района Саратовской области, </w:t>
      </w:r>
      <w:r>
        <w:rPr>
          <w:rFonts w:eastAsia="Calibri"/>
          <w:spacing w:val="-5"/>
          <w:sz w:val="28"/>
          <w:szCs w:val="28"/>
          <w:lang w:eastAsia="en-US"/>
        </w:rPr>
        <w:t xml:space="preserve">исполняющее полномочия учредителя муниципального </w:t>
      </w:r>
      <w:r>
        <w:rPr>
          <w:rFonts w:eastAsia="Calibri"/>
          <w:sz w:val="28"/>
          <w:szCs w:val="28"/>
          <w:lang w:eastAsia="en-US"/>
        </w:rPr>
        <w:t xml:space="preserve">общеобразовательного учреждения (далее - Организатор </w:t>
      </w:r>
      <w:r>
        <w:rPr>
          <w:rFonts w:eastAsia="Calibri"/>
          <w:spacing w:val="-5"/>
          <w:sz w:val="28"/>
          <w:szCs w:val="28"/>
          <w:lang w:eastAsia="en-US"/>
        </w:rPr>
        <w:t xml:space="preserve">конкурса) </w:t>
      </w:r>
      <w:r>
        <w:rPr>
          <w:sz w:val="28"/>
          <w:szCs w:val="28"/>
        </w:rPr>
        <w:t>при наличии вакантной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Организатор конкурса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готовит проект распоряжения </w:t>
      </w:r>
      <w:r>
        <w:rPr>
          <w:rFonts w:eastAsia="Calibri"/>
          <w:sz w:val="28"/>
          <w:szCs w:val="28"/>
        </w:rPr>
        <w:t xml:space="preserve">администрации Екатериновского муниципального района </w:t>
      </w:r>
      <w:r>
        <w:rPr>
          <w:rFonts w:eastAsia="Calibri"/>
          <w:bCs/>
          <w:sz w:val="28"/>
          <w:szCs w:val="28"/>
        </w:rPr>
        <w:t>о проведении конкурса, о признании конкурса несостоявшимся, о переносе даты проведения конкурса не более чем на               30 дней и продлении срока приема заявок, о проведении повторного конкурса в случаях, предусмотренных настоящим Полож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размещает информационное сообщение о проведении конкурса на официальном сайте администрации Екатериновского муниципального района 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за 30 дней до объявленной даты проведения конкурса (Приложение № 1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- принимает заявления от кандидатов, ведет их учет в журнале регист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ряет правильность оформления заявлений кандидатов и перечень прилагаемых к ним документов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color w:val="4F81BD"/>
        </w:rPr>
        <w:t xml:space="preserve">- </w:t>
      </w:r>
      <w:r>
        <w:rPr>
          <w:rFonts w:eastAsia="Calibri"/>
          <w:b w:val="false"/>
          <w:bCs w:val="false"/>
        </w:rPr>
        <w:t xml:space="preserve">организует размещение на официальном </w:t>
      </w:r>
      <w:r>
        <w:rPr>
          <w:b w:val="false"/>
          <w:bCs w:val="false"/>
        </w:rPr>
        <w:t xml:space="preserve">сайте организатора конкурса </w:t>
      </w:r>
      <w:r>
        <w:rPr>
          <w:rFonts w:eastAsia="Calibri"/>
          <w:b w:val="false"/>
          <w:bCs w:val="false"/>
        </w:rPr>
        <w:t>программ развития общеобразовательного учреждения (далее – Программа), представленных кандидатами, и их эксперти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ередает в конкурсную комиссию</w:t>
      </w:r>
      <w:r>
        <w:rPr>
          <w:sz w:val="28"/>
          <w:szCs w:val="28"/>
        </w:rPr>
        <w:t xml:space="preserve"> по проведению конкурса </w:t>
      </w:r>
      <w:r>
        <w:rPr>
          <w:rFonts w:eastAsia="Calibri"/>
          <w:bCs/>
          <w:sz w:val="28"/>
          <w:szCs w:val="28"/>
        </w:rPr>
        <w:t xml:space="preserve">на замещение вакантной должности руководителя муниципального общеобразовательного учреждения Екатериновского муниципального района </w:t>
      </w:r>
      <w:r>
        <w:rPr>
          <w:sz w:val="28"/>
          <w:szCs w:val="28"/>
        </w:rPr>
        <w:t xml:space="preserve"> (далее - конкурсная комиссия) </w:t>
      </w:r>
      <w:r>
        <w:rPr>
          <w:rFonts w:eastAsia="Calibri"/>
          <w:bCs/>
          <w:sz w:val="28"/>
          <w:szCs w:val="28"/>
        </w:rPr>
        <w:t>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3. Информационное сообщение организатора конкурса о проведении конкурса должно включа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именование, основные характеристики и сведения о местонахождении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ребования, предъявляемые к кандидат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ату и время (часы, минуты) начала и окончания приема заявлений от кандидатов с прилагаемыми к ним документ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адрес места приема заявлений и документов кандида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новные условия трудового договора с победителем конкурс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ные положения, содержащие требования к кандидатам, предусмотренные законодательством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аявление в рукописном виде по форме согласно приложению к настоящему Положению</w:t>
      </w:r>
      <w:r>
        <w:rPr>
          <w:bCs/>
          <w:sz w:val="28"/>
          <w:szCs w:val="28"/>
        </w:rPr>
        <w:t xml:space="preserve"> (приложение № 2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мотивационное письмо о занятии вакантной должности руководителя образовате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бственноручно заполненную и подписанную анкету (личный листок по учету кадров) с фотографией (3x4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документов о профессиональном образовании, дополнительном профессиональном образовании, о присвоении ученой степени, ученого звания, почетного звания (с предъявлением оригиналов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заверенную собственноручно Программу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 на дату подачи документов для участия в конкурс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медицинское заключение об отсутствии заболеваний, препятствующих замещению должности руководителя образователь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аверенную в установленном порядке копию аттестационного листа</w:t>
      </w:r>
      <w:r>
        <w:rPr>
          <w:sz w:val="28"/>
          <w:szCs w:val="28"/>
        </w:rPr>
        <w:t>, содержащего положительное решение аттестационной комиссии («соответствует квалификационным требованиям для замещения должности «руководитель», «соответствует занимаемой должности «руководитель»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линник паспорта в обязательном порядке предъявляется кандидатом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Несвоевременное представление документов, представление их не в полном объеме или с нарушением правил оформления является основанием для отказа кандидату в их при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 Программа должна содержать следующие раздел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цели и задачи Программы (образ будущего состояния общеобразовательного учрежде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лан-график программных мер, действий, мероприятий, обеспечивающих развитие общеобразовательного учреждения с учетом            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ложения к Программе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</w:t>
        <w:tab/>
        <w:t xml:space="preserve">Разработанная каждым Кандидатом Программа размещаетс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Организатора </w:t>
      </w:r>
      <w:r>
        <w:rPr>
          <w:rFonts w:eastAsia="Calibri"/>
          <w:spacing w:val="-5"/>
          <w:sz w:val="28"/>
          <w:szCs w:val="28"/>
          <w:lang w:eastAsia="en-US"/>
        </w:rPr>
        <w:t xml:space="preserve">конкурса </w:t>
      </w:r>
      <w:r>
        <w:rPr>
          <w:bCs/>
          <w:sz w:val="28"/>
          <w:szCs w:val="28"/>
        </w:rPr>
        <w:t>для прохождения независимой экспертиз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независимой экспертизы Программы является оценка возможного положительного эффекта, а также возможных негативных последствий реализации положени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зависимая экспертиза Программы проводится в течение 10 дней со дня размещения Программы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Организатора </w:t>
      </w:r>
      <w:r>
        <w:rPr>
          <w:rFonts w:eastAsia="Calibri"/>
          <w:spacing w:val="-5"/>
          <w:sz w:val="28"/>
          <w:szCs w:val="28"/>
          <w:lang w:eastAsia="en-US"/>
        </w:rPr>
        <w:t>конкурс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</w:t>
      </w:r>
      <w:r>
        <w:rPr>
          <w:rFonts w:eastAsia="Calibri"/>
          <w:sz w:val="28"/>
          <w:szCs w:val="28"/>
          <w:lang w:eastAsia="en-US"/>
        </w:rPr>
        <w:t xml:space="preserve">Организатору </w:t>
      </w:r>
      <w:r>
        <w:rPr>
          <w:rFonts w:eastAsia="Calibri"/>
          <w:spacing w:val="-5"/>
          <w:sz w:val="28"/>
          <w:szCs w:val="28"/>
          <w:lang w:eastAsia="en-US"/>
        </w:rPr>
        <w:t>конкурса по адресу</w:t>
      </w:r>
      <w:r>
        <w:rPr>
          <w:bCs/>
          <w:sz w:val="28"/>
          <w:szCs w:val="28"/>
        </w:rPr>
        <w:t xml:space="preserve">: 412120, Саратовская область, р.п.Екатериновка, ул.Первомайская, 43, либо по электронной почте: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ekatron</w:t>
      </w:r>
      <w:r>
        <w:rPr>
          <w:rFonts w:eastAsia="Calibri"/>
          <w:sz w:val="28"/>
          <w:szCs w:val="28"/>
          <w:shd w:fill="FFFFFF" w:val="clear"/>
          <w:lang w:eastAsia="en-US"/>
        </w:rPr>
        <w:t>@mail.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комиссия рассматривает поступившие заключения независимой экспертизы и принимает решение по результатам каждой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 поступление заключений независимой экспертизы </w:t>
      </w:r>
      <w:r>
        <w:rPr>
          <w:rFonts w:eastAsia="Calibri"/>
          <w:sz w:val="28"/>
          <w:szCs w:val="28"/>
          <w:lang w:eastAsia="en-US"/>
        </w:rPr>
        <w:t xml:space="preserve">Организатору </w:t>
      </w:r>
      <w:r>
        <w:rPr>
          <w:rFonts w:eastAsia="Calibri"/>
          <w:spacing w:val="-5"/>
          <w:sz w:val="28"/>
          <w:szCs w:val="28"/>
          <w:lang w:eastAsia="en-US"/>
        </w:rPr>
        <w:t>конкурса</w:t>
      </w:r>
      <w:r>
        <w:rPr>
          <w:bCs/>
          <w:sz w:val="28"/>
          <w:szCs w:val="28"/>
        </w:rPr>
        <w:t>, в срок, отведенный для проведения независимой экспертизы, не является препятствием для дальнейшего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 По окончании срока приема документов от Кандидатов </w:t>
      </w:r>
      <w:r>
        <w:rPr>
          <w:rFonts w:eastAsia="Calibri"/>
          <w:sz w:val="28"/>
          <w:szCs w:val="28"/>
          <w:lang w:eastAsia="en-US"/>
        </w:rPr>
        <w:t xml:space="preserve">Организатор </w:t>
      </w:r>
      <w:r>
        <w:rPr>
          <w:rFonts w:eastAsia="Calibri"/>
          <w:spacing w:val="-5"/>
          <w:sz w:val="28"/>
          <w:szCs w:val="28"/>
          <w:lang w:eastAsia="en-US"/>
        </w:rPr>
        <w:t xml:space="preserve">конкурса </w:t>
      </w:r>
      <w:r>
        <w:rPr>
          <w:bCs/>
          <w:sz w:val="28"/>
          <w:szCs w:val="28"/>
        </w:rPr>
        <w:t>проверяет представленные документы на полноту и достоверность и принимает решение об их допуске к участию в Конкурс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Кандидат не допускается к участию в Конкурсе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9. О допуске или отказе в допуске кандидата к участию в конкурсе организатор конкурса уведомляет кандидата в письменной форме в                        пятидневный срок со дня окончания срока приема документов от кандидат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  <w:r>
        <w:rPr>
          <w:sz w:val="28"/>
          <w:szCs w:val="28"/>
        </w:rPr>
        <w:t xml:space="preserve"> Решение </w:t>
      </w:r>
      <w:r>
        <w:rPr>
          <w:rFonts w:eastAsia="Calibri"/>
          <w:sz w:val="28"/>
          <w:szCs w:val="28"/>
          <w:lang w:eastAsia="en-US"/>
        </w:rPr>
        <w:t xml:space="preserve">Организатора </w:t>
      </w:r>
      <w:r>
        <w:rPr>
          <w:rFonts w:eastAsia="Calibri"/>
          <w:spacing w:val="-5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о допуске или отказе в допуске Кандидата к участию в Конкурсе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0. В случае, если к окончанию срока приема конкурсных документов не поступило ни одной заявки, глава администрации Екатериновского муниципального района вправе принять решение 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знании конкурса несостоявшим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ереносе даты проведения конкурса не более чем на 30 дней и продлении срока приема заяв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. Организация работы конкурсной комисс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1. Должностной состав конкурсной комиссии по проведению конкурса утверждается постановлением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Конкурсной комиссии проводит председатель, а в его отсутствие – заместитель председате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дготовка заседания конкурсной комиссии и прием указанных                 в </w:t>
      </w:r>
      <w:hyperlink r:id="rId5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2.4 Положения документов осуществляется секретарем конкурсной комиссии.</w:t>
      </w:r>
      <w:r>
        <w:rPr>
          <w:rFonts w:eastAsia="Calibri"/>
          <w:bCs/>
          <w:sz w:val="28"/>
          <w:szCs w:val="28"/>
        </w:rPr>
        <w:t xml:space="preserve"> Секретарь конкурсной комиссии не участвует в оценке кандидатов и не обладает правом голоса при принятии решения конкурсной комиссие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Конкурс не состоялся, председатель Конкурсной комиссии, а в его отсутствие – заместитель председателя, имеет право назначить гражданина на должность руководителя общеобразовательного учреждения с проведением необходимых процедур аттестации на соответствие занимаемой должн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Конкурс проводится очно в один этап и состоит из собеседования и оценки Программы конкурсной комисс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3. Решения принимаются открытым голосованием простым большинством голосов членов конкурсной комиссии, присутствующих на заседании. В случае равенства голосов голос председателя конкурсной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 (приложение №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балла, если кандидат последовательно, в полном объеме, глубоко и качественно раскрыл содержание практического вопроса, в ходе дискуссии проявил высокую активность, показал высокий уровень профессиональных знаний, аналитические способности, навыки аргументировано отстаивать собственную точку зрения, умение обоснованно и самостоятельно принимать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 балла, если кандидат последовательно, в полном объеме раскрыл содержание практического вопроса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, умение самостоятельно принимать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балл, если кандидат последовательно, но не в полном объеме раскрыл содержание практического вопроса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0 баллов, если кандидат не раскрыл содержание практического вопроса, допустил значительные неточности и ошибки, в ходе дискуссии не проявил активность, показал низкий уровень профессиональных знаний, аналитических способностей, отсутствие навыков отстаивания собственной точки з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Программы Кандидатов оцениваются Конкурсной комиссией по</w:t>
        <w:br/>
        <w:t>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ность (ориентация на удовлетворение «завтрашнего» социального заказа на образование и управление школой, и учет изменений социальной ситу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целостность Программы (наличие системного образа учреждения, образовательного процесса, отображением в комплексе всех направлений развит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ость (наличие максимально возможного набора индикативных показателе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ьной системе с занесением результатов в оценочный ли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6. Результаты конкурса вносятся в протокол заседания конкурсной комиссии в виде рейтинга участников конкурс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7. Победителем конкурса признается участник, представивший наилучшую Программу и имеющий большее количество положительных выводов по результатам оценки профессиональных и личностных качеств, полученных в ходе собеседования,</w:t>
      </w:r>
      <w:r>
        <w:rPr>
          <w:bCs/>
          <w:sz w:val="28"/>
          <w:szCs w:val="28"/>
        </w:rPr>
        <w:t xml:space="preserve"> набравший максимальное количество балл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8. 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токол заседания Конкурсной комиссии подписывается всеми присутствующими на заседании ее членами </w:t>
      </w:r>
      <w:r>
        <w:rPr>
          <w:sz w:val="28"/>
          <w:szCs w:val="28"/>
        </w:rPr>
        <w:t>(приложение № 4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9.</w:t>
      </w:r>
      <w:r>
        <w:rPr>
          <w:rFonts w:eastAsia="Calibri"/>
          <w:sz w:val="28"/>
          <w:szCs w:val="28"/>
          <w:lang w:eastAsia="en-US"/>
        </w:rPr>
        <w:t xml:space="preserve">Организатор </w:t>
      </w:r>
      <w:r>
        <w:rPr>
          <w:rFonts w:eastAsia="Calibri"/>
          <w:spacing w:val="-5"/>
          <w:sz w:val="28"/>
          <w:szCs w:val="28"/>
          <w:lang w:eastAsia="en-US"/>
        </w:rPr>
        <w:t>конкурс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5-дневный срок с даты определения победителя Конкурса информирует в письменной форме участников Конкурса об итогах Конкурса </w:t>
      </w:r>
      <w:r>
        <w:rPr>
          <w:sz w:val="28"/>
          <w:szCs w:val="28"/>
        </w:rPr>
        <w:t>(приложение № 5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5-дневный срок с даты  определения победителя Конкурса размещает информационное сообщение о результатах проведения Конкурса на своем официальном сайте </w:t>
      </w:r>
      <w:r>
        <w:rPr>
          <w:sz w:val="28"/>
          <w:szCs w:val="28"/>
        </w:rPr>
        <w:t>(приложение №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значает на должность руководителя учреждения, заключая с ним срочный трудовой догово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Программу победителя Конкур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0. В случае отказа победителя Конкурса от заключения срочного трудового договора </w:t>
      </w:r>
      <w:r>
        <w:rPr>
          <w:rFonts w:eastAsia="Calibri"/>
          <w:sz w:val="28"/>
          <w:szCs w:val="28"/>
          <w:lang w:eastAsia="en-US"/>
        </w:rPr>
        <w:t xml:space="preserve">Организатор </w:t>
      </w:r>
      <w:r>
        <w:rPr>
          <w:rFonts w:eastAsia="Calibri"/>
          <w:spacing w:val="-5"/>
          <w:sz w:val="28"/>
          <w:szCs w:val="28"/>
          <w:lang w:eastAsia="en-US"/>
        </w:rPr>
        <w:t xml:space="preserve">конкурса </w:t>
      </w:r>
      <w:r>
        <w:rPr>
          <w:bCs/>
          <w:sz w:val="28"/>
          <w:szCs w:val="28"/>
        </w:rPr>
        <w:t>впра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ить проведение повторного Конкур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 Документы Кандидатов, не допущенных к участию в Конкурсе, и</w:t>
        <w:br/>
        <w:t>Кандидатов, участвовавших в Конкурсе, могут быть им возвращены по</w:t>
        <w:br/>
        <w:t>письменному заявлению в течение трех лет со дня завершения конкурса. До</w:t>
        <w:br/>
        <w:t xml:space="preserve">истечения этого срока документы хранятся в архиве </w:t>
      </w:r>
      <w:r>
        <w:rPr>
          <w:rFonts w:eastAsia="Calibri"/>
          <w:sz w:val="28"/>
          <w:szCs w:val="28"/>
          <w:lang w:eastAsia="en-US"/>
        </w:rPr>
        <w:t xml:space="preserve">Организатора </w:t>
      </w:r>
      <w:r>
        <w:rPr>
          <w:rFonts w:eastAsia="Calibri"/>
          <w:spacing w:val="-5"/>
          <w:sz w:val="28"/>
          <w:szCs w:val="28"/>
          <w:lang w:eastAsia="en-US"/>
        </w:rPr>
        <w:t>конкурса</w:t>
      </w:r>
      <w:r>
        <w:rPr>
          <w:bCs/>
          <w:sz w:val="28"/>
          <w:szCs w:val="28"/>
        </w:rPr>
        <w:t>, после чего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2. Каждый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к Положению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№  1 к  </w:t>
      </w:r>
      <w:r>
        <w:rPr>
          <w:rFonts w:eastAsia="Calibri"/>
          <w:sz w:val="28"/>
          <w:szCs w:val="28"/>
          <w:lang w:eastAsia="en-US"/>
        </w:rPr>
        <w:t>Положению о Порядке организации и проведении конкурса на замещение вакантной должности руководителя муниципального общеобразовательного учреждения Екатериновского муниципального района</w:t>
      </w:r>
    </w:p>
    <w:p>
      <w:pPr>
        <w:pStyle w:val="Normal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сообщение о проведении конкурса</w:t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50"/>
        <w:gridCol w:w="641"/>
        <w:gridCol w:w="241"/>
        <w:gridCol w:w="651"/>
        <w:gridCol w:w="242"/>
        <w:gridCol w:w="809"/>
        <w:gridCol w:w="228"/>
        <w:gridCol w:w="367"/>
        <w:gridCol w:w="609"/>
        <w:gridCol w:w="703"/>
        <w:gridCol w:w="61"/>
        <w:gridCol w:w="420"/>
        <w:gridCol w:w="47"/>
        <w:gridCol w:w="522"/>
        <w:gridCol w:w="288"/>
        <w:gridCol w:w="313"/>
        <w:gridCol w:w="393"/>
        <w:gridCol w:w="293"/>
        <w:gridCol w:w="440"/>
        <w:gridCol w:w="387"/>
        <w:gridCol w:w="49"/>
        <w:gridCol w:w="506"/>
        <w:gridCol w:w="133"/>
        <w:gridCol w:w="583"/>
        <w:gridCol w:w="549"/>
      </w:tblGrid>
      <w:tr>
        <w:trPr/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5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объявляет конкурс на замещение должности руководителя </w:t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2. Основные характеристики и местонахождение образовательного учреждения):</w:t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3. К кандидату на замещение указанной должности предъявляются следующие требования:</w:t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наличие высшего профессионального образования по специальности -</w:t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опыт работы в сфере деятельности учреждения;</w:t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4. Прием документов осуществляется по адресу:</w:t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Контактное лицо 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тел.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Ф.И.О., должность)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Начало приема заявок от кандидатов на участие в конкурс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 _________часов   ________мин. «____»___________20____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нчание в ________часов ________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Адрес, по которому Кандидат может ознакомиться с иными сведениями конкурса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 Для участия в конкурсе кандидат представляет следующие документы:</w:t>
              <w:br/>
              <w:t>-  Заявление на участие в конкурсе;</w:t>
              <w:br/>
              <w:t> - Личный листок по учету кадров, фотографию 3 х 4 см;</w:t>
              <w:br/>
              <w:t> -   Заверенные в установленном порядке копии трудовой книжк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  Копии документов о профессиональном образовании, дополнительном профессиональном образовани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Заверенную собственноручно программу развития образовательного учрежден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Мотивационное письмо о занятии вакантной должности руководителя образовательного учрежден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Согласие на обработку персональных данных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ицинскую справку установленной законодательством форм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аспорт или иной документ, удостоверяющий личность, предъявляются лично на заседании Конкурсной комиссии.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8. Основные условия трудового договора: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 xml:space="preserve">9. Конкурс состоитс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>ч.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в помещении по адресу: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10. Форма проведения конкурса - собеседование.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11.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рядок определения победителя конкурса)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      </w:t>
            </w:r>
            <w:r>
              <w:rPr>
                <w:sz w:val="24"/>
              </w:rPr>
              <w:t xml:space="preserve">12. Итоги конкурса будут подведены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чем участники конкурса будут письменно уведомлены в течение трех рабочих дней.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13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rFonts w:eastAsia="Calibri"/>
          <w:sz w:val="28"/>
          <w:szCs w:val="28"/>
          <w:lang w:eastAsia="en-US"/>
        </w:rPr>
        <w:t xml:space="preserve">Положению о Порядке организ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и проведении конкур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а замещение вакантной должн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я муниципаль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катериновского муниципального района</w:t>
      </w:r>
    </w:p>
    <w:p>
      <w:pPr>
        <w:pStyle w:val="Normal"/>
        <w:ind w:left="6372" w:hanging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Cs w:val="28"/>
        </w:rPr>
        <w:t xml:space="preserve">Форма заявления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536" w:hanging="0"/>
        <w:rPr>
          <w:szCs w:val="28"/>
        </w:rPr>
      </w:pPr>
      <w:r>
        <w:rPr>
          <w:szCs w:val="28"/>
        </w:rPr>
        <w:t xml:space="preserve">Начальнику управления образования администрации Екатериновского муниципального района 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Ф.И.О.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(замещаемая должность)</w:t>
      </w:r>
    </w:p>
    <w:p>
      <w:pPr>
        <w:pStyle w:val="Normal"/>
        <w:autoSpaceDE w:val="false"/>
        <w:ind w:left="4536" w:hanging="0"/>
        <w:jc w:val="both"/>
        <w:rPr/>
      </w:pPr>
      <w:r>
        <w:rPr>
          <w:szCs w:val="28"/>
        </w:rPr>
        <w:t>Адрес: ____________________________</w:t>
      </w:r>
    </w:p>
    <w:p>
      <w:pPr>
        <w:pStyle w:val="Normal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 xml:space="preserve">(почтовый индекс, адрес 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фактического проживания)</w:t>
      </w:r>
    </w:p>
    <w:p>
      <w:pPr>
        <w:pStyle w:val="Normal"/>
        <w:autoSpaceDE w:val="false"/>
        <w:ind w:left="4536" w:hanging="0"/>
        <w:jc w:val="both"/>
        <w:rPr/>
      </w:pPr>
      <w:r>
        <w:rPr>
          <w:szCs w:val="28"/>
        </w:rPr>
        <w:t>Телефон дом.: _____________________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Телефон моб.: 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б участии в конкурсе </w:t>
      </w:r>
      <w:r>
        <w:rPr>
          <w:rFonts w:eastAsia="Calibri"/>
          <w:bCs/>
          <w:szCs w:val="28"/>
        </w:rPr>
        <w:t>на замещение вакантной должности руководителя муниципального общеобразовательного учреждения</w:t>
      </w:r>
      <w:r>
        <w:rPr>
          <w:szCs w:val="28"/>
        </w:rPr>
        <w:t xml:space="preserve"> Екатериновского муниципального района Саратовской обла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допустить меня к участию в конкурсе на замещение вакантной должности _________________________________________________________</w:t>
      </w:r>
    </w:p>
    <w:p>
      <w:pPr>
        <w:pStyle w:val="Normal"/>
        <w:autoSpaceDE w:val="false"/>
        <w:ind w:firstLine="1418"/>
        <w:rPr>
          <w:sz w:val="24"/>
        </w:rPr>
      </w:pPr>
      <w:r>
        <w:rPr>
          <w:sz w:val="24"/>
        </w:rPr>
        <w:t xml:space="preserve">(полное наименование вакантной должности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бщеобразовательного учреждения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перечнем документов, необходимых для участия в конкурсе, сроками и порядком представления документов ознакомлен(а).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проведения конкурсных процедур согласен на обработку (совершение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) моих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, возрас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граждан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нание иностранного язы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аспортные данн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омер телефона (домашний, мобильны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емейное положение, сведения о составе семьи, место работы или учебы членов семьи и родствен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ношение к воинской обяза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едения о трудовом стаже, о приемах, перемещениях и увольнениях по предыдущим местам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ведения о состоянии здоровь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bCs/>
          <w:szCs w:val="28"/>
        </w:rPr>
        <w:t>сведения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номер </w:t>
      </w:r>
      <w:hyperlink r:id="rId7">
        <w:r>
          <w:rPr>
            <w:rStyle w:val="InternetLink"/>
            <w:szCs w:val="28"/>
          </w:rPr>
          <w:t>страхового свидетельства</w:t>
        </w:r>
      </w:hyperlink>
      <w:r>
        <w:rPr>
          <w:szCs w:val="28"/>
        </w:rPr>
        <w:t xml:space="preserve">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едения о деловых и иных личных качествах, носящих оценочный характе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6960"/>
        <w:gridCol w:w="15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 листов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 листов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 листов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 листов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 листов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 листов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 листов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 листов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: _____________________                  Подпись: 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 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rFonts w:eastAsia="Calibri"/>
          <w:sz w:val="28"/>
          <w:szCs w:val="28"/>
          <w:lang w:eastAsia="en-US"/>
        </w:rPr>
        <w:t xml:space="preserve">Положению о Порядке организ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и проведении конкур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а замещение вакантной должн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я муниципаль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катериновского муниципального райо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ценочная кар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частника конкурса на замещение вакантной должности _____________________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наименование должности)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(наименование образовательного учреждения)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.И.О. конкурсан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63"/>
        <w:gridCol w:w="210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 xml:space="preserve">п/п        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 крите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личество баллов*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Личные и деловые каче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рганизаторские способ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организ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ммуникаб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мпетент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едприимчив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видеть перспектив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7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слушать люд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8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Широта кругоз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8"/>
              </w:rPr>
              <w:t>Экспертиза программы развития образовательного учреж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Актуальность (нацеленность на решение ключевых проблем развития образовательного учреждения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Прогностичность (ориентация на удовлетворение «завтрашнего» социального заказа на образование и управление школой, и учет изменений социальной ситуации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стичность (соответствие требуемых и имеющихся материально-технических и временных ресурсов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нота и целостность Программы (наличие системного образа учреждения, образовательного процесса, отображением в комплексе всех направлений развития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работанность (подробная и детальная проработка всех шагов деятельности по Программе)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</w:tabs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яемость (разработанный механизм управленческого сопровождения реализации Программы).</w:t>
            </w:r>
          </w:p>
          <w:p>
            <w:pPr>
              <w:pStyle w:val="Normal"/>
              <w:tabs>
                <w:tab w:val="clear" w:pos="708"/>
                <w:tab w:val="left" w:pos="4516" w:leader="none"/>
              </w:tabs>
              <w:autoSpaceDE w:val="false"/>
              <w:ind w:firstLine="54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онтролируемость (наличие максимально возможного набора индикативных показателей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циальная открытость (наличие механизмов информирования участников работы и социальных партнеров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ультура оформления Программы (единство содержания и внешней формы Программы, использование современных технических средств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 xml:space="preserve">* </w:t>
      </w:r>
      <w:r>
        <w:rPr>
          <w:sz w:val="24"/>
        </w:rPr>
        <w:t xml:space="preserve">Каждый критерий оценивается по 3- балльной шкале. 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rPr>
          <w:color w:val="2D3038"/>
          <w:sz w:val="24"/>
          <w:szCs w:val="28"/>
        </w:rPr>
      </w:pPr>
      <w:r>
        <w:rPr>
          <w:color w:val="2D3038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лен конкурсной комиссии: _____________ 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</w:t>
      </w:r>
      <w:r>
        <w:rPr>
          <w:sz w:val="24"/>
          <w:szCs w:val="28"/>
        </w:rPr>
        <w:t>(подпись)         (расшифровк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8"/>
        </w:rPr>
        <w:t>Дата заполнения карты: «___» ___________ 20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8"/>
        </w:rPr>
        <w:t>Дата заполнения карты: «___» ___________ 2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 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rFonts w:eastAsia="Calibri"/>
          <w:sz w:val="28"/>
          <w:szCs w:val="28"/>
          <w:lang w:eastAsia="en-US"/>
        </w:rPr>
        <w:t xml:space="preserve">Положению о Порядке организ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и проведении конкур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а замещение вакантной должн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я муниципаль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катериновского муниципального райо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center"/>
        <w:rPr>
          <w:sz w:val="24"/>
        </w:rPr>
      </w:pPr>
      <w:r>
        <w:rPr>
          <w:sz w:val="24"/>
        </w:rPr>
        <w:t>Протокол</w:t>
        <w:br/>
        <w:t xml:space="preserve">заседания конкурсной комиссии </w:t>
      </w:r>
    </w:p>
    <w:tbl>
      <w:tblPr>
        <w:tblW w:w="9897" w:type="dxa"/>
        <w:jc w:val="left"/>
        <w:tblInd w:w="-45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962"/>
        <w:gridCol w:w="1307"/>
        <w:gridCol w:w="629"/>
        <w:gridCol w:w="2228"/>
        <w:gridCol w:w="4077"/>
        <w:gridCol w:w="694"/>
      </w:tblGrid>
      <w:tr>
        <w:trPr/>
        <w:tc>
          <w:tcPr>
            <w:tcW w:w="9203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/>
            </w:pPr>
            <w:r>
              <w:rPr>
                <w:sz w:val="24"/>
              </w:rPr>
              <w:t>(Управление образования администрации Екатериновского муниципального района Саратовской области)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"/>
              </w:rPr>
            </w:pPr>
            <w:r>
              <w:rPr>
                <w:sz w:val="24"/>
              </w:rPr>
              <w:t>       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ПРИСУТСТВОВАЛИ:</w:t>
            </w:r>
          </w:p>
        </w:tc>
      </w:tr>
      <w:tr>
        <w:trPr/>
        <w:tc>
          <w:tcPr>
            <w:tcW w:w="989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Фамилии и инициалы председателя, заместителя председателя, секретаря и членов конкурсной комиссии)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ПОВЕСТКА ДНЯ: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 xml:space="preserve">О проведении конкурса на замещение должности руководителя </w:t>
            </w:r>
          </w:p>
        </w:tc>
      </w:tr>
      <w:tr>
        <w:trPr/>
        <w:tc>
          <w:tcPr>
            <w:tcW w:w="989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образовательного учреждения)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путем индивидуального собеседования участников конкурса.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СЛУШАЛИ: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равовой акт о проведении конкурса, составе конкурсной комиссии, список участников конкурса в порядке поступления заявок, информация о предложениях по программе деятельности образовательного учреждения, представленных участниками конкурса)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Документы участников конкурса, предложения по программе деятельности  образовательного учреждения представлены членам комиссии для ознакомления.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Вопросы к участникам конкурса и краткие ответы на них:</w:t>
            </w:r>
          </w:p>
        </w:tc>
      </w:tr>
      <w:tr>
        <w:trPr/>
        <w:tc>
          <w:tcPr>
            <w:tcW w:w="989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ВЫСТУПИЛИ:</w:t>
            </w:r>
          </w:p>
        </w:tc>
      </w:tr>
      <w:tr>
        <w:trPr/>
        <w:tc>
          <w:tcPr>
            <w:tcW w:w="989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Мнение членов комиссии об уровне подготовки и качестве знаний участников конкурса, о предложениях каждого участника конкурса по программе деятельности образовательного учреждения</w:t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7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ГОЛОСОВАЛИ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right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br/>
        <w:t xml:space="preserve">Таблица 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rPr/>
      </w:pPr>
      <w:r>
        <w:rPr/>
        <w:t>     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5945"/>
        <w:gridCol w:w="2948"/>
      </w:tblGrid>
      <w:tr>
        <w:trPr>
          <w:trHeight w:val="23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п/п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участника конкурса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right"/>
        <w:rPr>
          <w:sz w:val="24"/>
        </w:rPr>
      </w:pPr>
      <w:r>
        <w:rPr>
          <w:sz w:val="24"/>
        </w:rPr>
        <w:t xml:space="preserve">Таблица 2 </w:t>
      </w:r>
    </w:p>
    <w:tbl>
      <w:tblPr>
        <w:tblW w:w="9801" w:type="dxa"/>
        <w:jc w:val="left"/>
        <w:tblInd w:w="-52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823"/>
        <w:gridCol w:w="2756"/>
        <w:gridCol w:w="2185"/>
        <w:gridCol w:w="106"/>
        <w:gridCol w:w="300"/>
        <w:gridCol w:w="427"/>
        <w:gridCol w:w="968"/>
        <w:gridCol w:w="2236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п/п 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участника конкурса 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голосов 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«з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«против»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0"/>
                <w:szCs w:val="20"/>
              </w:rPr>
              <w:t>Таблица 2 заполняется в случае, если первое место или второе место присуждено двум участникам конкурса)</w:t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РЕШИЛИ:</w:t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 xml:space="preserve">Признать победителем конкурса на замещение должности руководителя </w:t>
            </w:r>
          </w:p>
        </w:tc>
      </w:tr>
      <w:tr>
        <w:trPr/>
        <w:tc>
          <w:tcPr>
            <w:tcW w:w="9801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учреждения)</w:t>
            </w:r>
          </w:p>
        </w:tc>
      </w:tr>
      <w:tr>
        <w:trPr/>
        <w:tc>
          <w:tcPr>
            <w:tcW w:w="9801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Ф.И.О. победителя конкурса)</w:t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 xml:space="preserve">Признать участником конкурса на замещение должности руководителя </w:t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>, занявшим второе место,</w:t>
            </w:r>
          </w:p>
        </w:tc>
      </w:tr>
      <w:tr>
        <w:trPr/>
        <w:tc>
          <w:tcPr>
            <w:tcW w:w="617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образовательного учреждения)</w:t>
            </w:r>
          </w:p>
        </w:tc>
        <w:tc>
          <w:tcPr>
            <w:tcW w:w="3631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1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Ф.И.О. участника конкурса)</w:t>
            </w:r>
          </w:p>
        </w:tc>
      </w:tr>
      <w:tr>
        <w:trPr/>
        <w:tc>
          <w:tcPr>
            <w:tcW w:w="9801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9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</w:tc>
        <w:tc>
          <w:tcPr>
            <w:tcW w:w="2291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9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727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rPr/>
      </w:pPr>
      <w:r>
        <w:rPr/>
        <w:t>     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6"/>
        <w:gridCol w:w="2311"/>
        <w:gridCol w:w="713"/>
        <w:gridCol w:w="3237"/>
      </w:tblGrid>
      <w:tr>
        <w:trPr>
          <w:trHeight w:val="23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Члены комиссии </w:t>
            </w:r>
          </w:p>
        </w:tc>
        <w:tc>
          <w:tcPr>
            <w:tcW w:w="231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7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4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231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7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color w:val="FFFFFF"/>
          <w:sz w:val="24"/>
        </w:rPr>
        <w:t>якорь</w:t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 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rFonts w:eastAsia="Calibri"/>
          <w:sz w:val="28"/>
          <w:szCs w:val="28"/>
          <w:lang w:eastAsia="en-US"/>
        </w:rPr>
        <w:t xml:space="preserve">Положению о Порядке организ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и проведении конкур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а замещение вакантной должн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я муниципаль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катериновского муниципального района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  <w:t>Уважаемый ____________________!</w:t>
      </w:r>
    </w:p>
    <w:p>
      <w:pPr>
        <w:pStyle w:val="Normal"/>
        <w:spacing w:before="100" w:after="100"/>
        <w:rPr/>
      </w:pPr>
      <w:r>
        <w:rPr/>
        <w:t>     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450"/>
        <w:gridCol w:w="908"/>
        <w:gridCol w:w="1055"/>
        <w:gridCol w:w="1973"/>
        <w:gridCol w:w="406"/>
        <w:gridCol w:w="3171"/>
      </w:tblGrid>
      <w:tr>
        <w:trPr>
          <w:trHeight w:val="23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27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 xml:space="preserve">Сообщаю, что по итогам конкурса на замещение должности руководителя </w:t>
            </w:r>
          </w:p>
        </w:tc>
      </w:tr>
      <w:tr>
        <w:trPr/>
        <w:tc>
          <w:tcPr>
            <w:tcW w:w="9727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7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9727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7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конкурсной комиссией было принято решение признать Вас победителем конкурса.</w:t>
            </w:r>
          </w:p>
        </w:tc>
      </w:tr>
      <w:tr>
        <w:trPr/>
        <w:tc>
          <w:tcPr>
            <w:tcW w:w="9727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 xml:space="preserve">Не позднее 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5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Вы должны явиться для заключения трудового договора </w:t>
            </w:r>
          </w:p>
        </w:tc>
      </w:tr>
      <w:tr>
        <w:trPr/>
        <w:tc>
          <w:tcPr>
            <w:tcW w:w="1764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по адресу:</w:t>
            </w:r>
          </w:p>
        </w:tc>
        <w:tc>
          <w:tcPr>
            <w:tcW w:w="7963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7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управления  образования администрации Екатериновского муниципального района  </w:t>
            </w:r>
          </w:p>
        </w:tc>
        <w:tc>
          <w:tcPr>
            <w:tcW w:w="197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  <w:br/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 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rFonts w:eastAsia="Calibri"/>
          <w:sz w:val="28"/>
          <w:szCs w:val="28"/>
          <w:lang w:eastAsia="en-US"/>
        </w:rPr>
        <w:t xml:space="preserve">Положению о Порядке организ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и проведении конкур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а замещение вакантной должн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я муниципаль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катериновского муниципального района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конкурса </w:t>
      </w:r>
    </w:p>
    <w:p>
      <w:pPr>
        <w:pStyle w:val="Normal"/>
        <w:spacing w:before="100" w:after="100"/>
        <w:rPr/>
      </w:pPr>
      <w:r>
        <w:rPr/>
        <w:t>     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  <w:gridCol w:w="1956"/>
        <w:gridCol w:w="419"/>
        <w:gridCol w:w="3128"/>
      </w:tblGrid>
      <w:tr>
        <w:trPr>
          <w:trHeight w:val="23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Управление образования администрации Екатериновского муниципального района Саратовской области </w:t>
            </w:r>
          </w:p>
        </w:tc>
      </w:tr>
      <w:tr>
        <w:trPr/>
        <w:tc>
          <w:tcPr>
            <w:tcW w:w="972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по итогам конкурса на замещение должности руководителя </w:t>
            </w:r>
          </w:p>
        </w:tc>
      </w:tr>
      <w:tr>
        <w:trPr/>
        <w:tc>
          <w:tcPr>
            <w:tcW w:w="9727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9727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сообщает, что в результате оценки участников конкурса (на основании представленных ими документов об образовании и трудовой деятельности, предложений по программе деятельности предприятия (учреждения), а также на основе собеседования) победителем конкурса признан</w:t>
            </w:r>
          </w:p>
        </w:tc>
      </w:tr>
      <w:tr>
        <w:trPr/>
        <w:tc>
          <w:tcPr>
            <w:tcW w:w="9727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 участника конкурса)</w:t>
            </w:r>
          </w:p>
        </w:tc>
      </w:tr>
      <w:tr>
        <w:trPr/>
        <w:tc>
          <w:tcPr>
            <w:tcW w:w="972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4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4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я 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и Екатериновского муниципального района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4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19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372" w:hanging="0"/>
        <w:rPr/>
      </w:pPr>
      <w:r>
        <w:rPr>
          <w:szCs w:val="26"/>
        </w:rPr>
        <w:t>Приложение № 2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главы Екатериновского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от  00.07.2021 г. № 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Должностной состав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szCs w:val="28"/>
        </w:rPr>
        <w:t>конкурсной комиссии по проведению конкурса на замещение вакантной должности руководителя муниципального общеобразовательного учреждения Екатери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2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960" w:leader="none"/>
                <w:tab w:val="left" w:pos="4140" w:leader="none"/>
              </w:tabs>
              <w:spacing w:before="40" w:after="40"/>
              <w:ind w:left="158" w:hanging="1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а</w:t>
            </w:r>
            <w:r>
              <w:rPr>
                <w:sz w:val="28"/>
                <w:szCs w:val="28"/>
              </w:rPr>
              <w:t>дминистрации Екатериновского муниципальн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960" w:leader="none"/>
                <w:tab w:val="left" w:pos="4140" w:leader="none"/>
              </w:tabs>
              <w:spacing w:before="40" w:after="40"/>
              <w:ind w:left="158" w:hanging="1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, руководитель аппарата администрации  Екатериновского муниципального района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-81" w:hanging="0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по повышению квалификации </w:t>
            </w:r>
            <w:r>
              <w:rPr>
                <w:rFonts w:eastAsia="Calibri"/>
                <w:bCs/>
                <w:sz w:val="28"/>
                <w:szCs w:val="28"/>
              </w:rPr>
              <w:t>муниципального казенного учреждения «Методический центр учреждений образования Екатериновского муниципального района»</w:t>
            </w:r>
          </w:p>
        </w:tc>
      </w:tr>
      <w:tr>
        <w:trPr>
          <w:trHeight w:val="102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158" w:right="-81" w:hanging="1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образования администрации Екатери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158" w:right="-81" w:hanging="1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управления образования администрации Екатериновского муниципального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158" w:right="-81" w:hanging="1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</w:t>
            </w:r>
            <w:r>
              <w:rPr>
                <w:rFonts w:eastAsia="Calibri"/>
                <w:bCs/>
                <w:sz w:val="28"/>
                <w:szCs w:val="28"/>
              </w:rPr>
              <w:t>муниципального казенного учреждения «Методический центр учреждений образования Екатерино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катериновской районной    организации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158" w:right="-81" w:hanging="158"/>
              <w:rPr/>
            </w:pPr>
            <w:r>
              <w:rPr>
                <w:sz w:val="28"/>
                <w:szCs w:val="28"/>
              </w:rPr>
              <w:t>- председатель Общественного совета Екатериновского муниципального района(по согласованию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158" w:right="-81" w:hanging="158"/>
              <w:rPr/>
            </w:pPr>
            <w:r>
              <w:rPr>
                <w:sz w:val="28"/>
                <w:szCs w:val="28"/>
              </w:rPr>
              <w:t>- начальник отдела организационно- кадровой и контрольной  работы администрации Екатериновского муниципального района (по согласованию)</w:t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545A1F34C16FBFAE4D00750D4EDD8BD67B650C1E8494B3AFD22A1DAAB1546281B70CC40F9Ey9IAJ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consultantplus://offline/ref=60C6657A200D3F4EFB050F4BF1CB73C4C6AE9A8ADCFE78A2201DF4E2A4E3DDD8E1C72AD475A1B2CE70EEABA9l3L" TargetMode="External"/><Relationship Id="rId6" Type="http://schemas.openxmlformats.org/officeDocument/2006/relationships/hyperlink" Target="consultantplus://offline/ref=B9FCC318A0156D36B8D6FE0D2C7A6FC6CD3160F4B5FBCFCF904B5A653AC2170A2018CB0A900AB826N3e1O" TargetMode="External"/><Relationship Id="rId7" Type="http://schemas.openxmlformats.org/officeDocument/2006/relationships/hyperlink" Target="consultantplus://offline/ref=FBA33C65CC6C0DD33D4537F37EAC37849F621D83A2CC5959A82B5131Y1p7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6:00Z</dcterms:created>
  <dc:creator>Ольга</dc:creator>
  <dc:description/>
  <cp:keywords/>
  <dc:language>en-US</dc:language>
  <cp:lastModifiedBy>Администрация</cp:lastModifiedBy>
  <cp:lastPrinted>2019-02-15T08:56:00Z</cp:lastPrinted>
  <dcterms:modified xsi:type="dcterms:W3CDTF">2021-08-05T12:08:00Z</dcterms:modified>
  <cp:revision>42</cp:revision>
  <dc:subject/>
  <dc:title> </dc:title>
</cp:coreProperties>
</file>