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Е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1.2013г.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лено</w:t>
      </w:r>
    </w:p>
    <w:p>
      <w:pPr>
        <w:pStyle w:val="Normal"/>
        <w:spacing w:lineRule="auto" w:line="240" w:before="0" w:after="0"/>
        <w:ind w:right="339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 порядка  уведомления  гражданином, замещавшим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должность муниципальной службы, комиссию по соблюдению требований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к служебному поведению муниципальных служащих и урегулированию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конфликта интересов, если в течение двух лет со дня увольнения с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муниципальной службы гражданин замещает на условиях трудового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договора должности в организации и (или) выполняет в данной организации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работы на условиях гражданско-правового договора, если отдельные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функции муниципального управления данной организацией входили в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его должностные (служебные) обязанности.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</w:t>
      </w:r>
      <w:r>
        <w:rPr>
          <w:rFonts w:cs="Arial" w:ascii="Arial" w:hAnsi="Arial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его должностные (служебные) обязанности 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гласно приложению к настоящему постановлению.</w:t>
      </w:r>
      <w:bookmarkStart w:id="0" w:name="sub_1"/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Ответственному за кадровое обеспечение муниципальной службы администрации Коленовского муниципального образования: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 ознакомить с настоящим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становлением муниципальных служащих администрации  Коленовского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муниципального образования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3. Настоящее постановление обнародовать на информационном стенде администрации Коленовского муниципального образования и разместить на  сайте администрации Коленовского муниципального образования в сети «Интернет».  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Контроль за исполнением настоящего постановления 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  <w:bookmarkEnd w:id="0"/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Глава администрации Колено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    С.В.Гусенков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D0D0D"/>
            <w:kern w:val="2"/>
            <w:sz w:val="28"/>
            <w:szCs w:val="28"/>
            <w:lang w:eastAsia="ar-SA"/>
          </w:rPr>
          <w:t>постановлению</w:t>
        </w:r>
      </w:hyperlink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>Коленовского МО №5 от 21.01.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 Гражданин, замещавший должность муниципальной службы, включенную  в перечень должностей муниципальной службы, утвержденный постановлением  администрации Коленовского муниципального образования (далее - гражданин, замещавший должность муниципальной службы), обязан в течение двух 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дрес организации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7:00Z</dcterms:created>
  <dc:creator>администрация64</dc:creator>
  <dc:description/>
  <dc:language>en-US</dc:language>
  <cp:lastModifiedBy>администрация64</cp:lastModifiedBy>
  <cp:lastPrinted>2013-02-18T15:38:00Z</cp:lastPrinted>
  <dcterms:modified xsi:type="dcterms:W3CDTF">2013-02-18T12:41:00Z</dcterms:modified>
  <cp:revision>11</cp:revision>
  <dc:subject/>
  <dc:title>АДМИНИСТРАЦИЯ ЕКАТЕРИНОВСКОГО  МУНИЦИПАЛЬНОГО ОБРАЗОВАНИЯ</dc:title>
</cp:coreProperties>
</file>