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 14 апреля 2015 года                       № 19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территорий  населённых пунктов Прудового муниципального образования, в соответствии с Федеральным законом от 06.10.2003№ 131-ФЗ «Об общих принципах организации местного самоуправления в Российской Федерации», на основании Устава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бъявить месячник по благоустройству  и санитарной  очистке посёлка Прудовой и села Переезд с 14 апреля по 14 мая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всем руководителям всех форм собственности обеспечить выполнение организационно- технических мероприятий по благоустройству и санитарной  очистке территорий населённых пунктов с участием коллективов 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Прудового муниципального образования Степанову А.Г. сделать объявление и провести разъяснительную работу среди населения по наведению санитарного порядка у жилых домов и прилегающим к ним территорий, уборке улиц, трот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В.А.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9:00Z</dcterms:created>
  <dc:creator>1</dc:creator>
  <dc:description/>
  <cp:keywords/>
  <dc:language>en-US</dc:language>
  <cp:lastModifiedBy>1</cp:lastModifiedBy>
  <cp:lastPrinted>2014-04-03T14:40:00Z</cp:lastPrinted>
  <dcterms:modified xsi:type="dcterms:W3CDTF">2015-04-15T04:22:00Z</dcterms:modified>
  <cp:revision>6</cp:revision>
  <dc:subject/>
  <dc:title/>
</cp:coreProperties>
</file>