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ШЕСТЬДЕСЯТ ПЯТОЕ ОЧЕРЕДНОЕ ЗАСЕДАНИЕ РАЙОННОГО СОБРАНИЯ ЧЕТВЕРТОГО 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4.03.2016 года                                                                       №   65-383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овского районного Собрания от 25 декабря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а  № 62-367 «О бюджете Екатериновског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16 год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ями 21, 51, 52 Устава Екатериновского муниципального района Екатериновское районное Собрание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Екатериновского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от 25 декабря 2015 года №62-367 «О бюджете Екатериновского муниципального района на 2016 год»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щий объем доходов в сумме   352 58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щий объем расходов в сумме 353 427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фицит бюджета в размере   842,4 тыс. рублей».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Пункт 1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Установить предельный объем муниципального внутреннего долга    Екатериновского муниципального района на 2016 год в размере 53 031,4 тыс. рублей».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3. Абзац второй пункта 1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врат субсидий и субвенций прошлых лет в сумме 0,1 тыс. рублей, в том числе областные – 0,1 тыс. рублей, отразить в бухгалтерском  месячном отчете в плановых и фактических показателях»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В приложении 1 к решению:</w:t>
      </w:r>
    </w:p>
    <w:p>
      <w:pPr>
        <w:pStyle w:val="Normal"/>
        <w:jc w:val="both"/>
        <w:rPr/>
      </w:pPr>
      <w:r>
        <w:rPr>
          <w:sz w:val="28"/>
          <w:szCs w:val="28"/>
        </w:rPr>
        <w:t>а) строку по соответствующему коду бюджетной классификаци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417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 90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б) дополнить строк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417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5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 остатков субсидий, субвенций и иных 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 муниципального райо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83"/>
        <w:gridCol w:w="94"/>
        <w:gridCol w:w="83"/>
        <w:gridCol w:w="83"/>
        <w:gridCol w:w="121"/>
        <w:gridCol w:w="581"/>
        <w:gridCol w:w="574"/>
        <w:gridCol w:w="648"/>
        <w:gridCol w:w="1445"/>
        <w:gridCol w:w="567"/>
        <w:gridCol w:w="1278"/>
        <w:gridCol w:w="142"/>
        <w:gridCol w:w="83"/>
      </w:tblGrid>
      <w:tr>
        <w:trPr>
          <w:trHeight w:val="869" w:hRule="atLeast"/>
        </w:trPr>
        <w:tc>
          <w:tcPr>
            <w:tcW w:w="981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5. В приложении 7 к решению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) строки по соответствующим кодам бюджетной классификации изложить 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1 231,8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487,4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185,9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054,5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азенных учреждений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714,5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356,3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казенных учреждений.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356,3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162,0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162,0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 406,8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006 ,5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азенных учреждений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314,5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,5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казенных учреждений.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,5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031,9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031,9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бюджетных учреждений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57,7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57,7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04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57,7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762,4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азенных учреждений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754,4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58,3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58,3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683,6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493,1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азенных учреждений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8,1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70,5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казенных учреждений.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70,5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,2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,2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ное муниципальное учреждение культуры» Екатериновском межпоселенческое социально-культурное объединение"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 533,7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536,9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азенных учреждений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21,9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560,7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казенных учреждений.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560,7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29,3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29,3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ное муниципальное учреждение культуры "Екатериновская межпоселенческая центральная библиотека"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 372,7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291,8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азенных учреждений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284,8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7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000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7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3 427,0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бавить строки следующего содержания: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567"/>
        <w:gridCol w:w="567"/>
        <w:gridCol w:w="1701"/>
        <w:gridCol w:w="709"/>
        <w:gridCol w:w="1027"/>
      </w:tblGrid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«Развитие образования Екатериновского муниципального района на 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065,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00100Ш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065,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00100Ш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065,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00100Ш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065,0</w:t>
            </w:r>
          </w:p>
        </w:tc>
      </w:tr>
      <w:tr>
        <w:trPr>
          <w:trHeight w:val="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П «Развитие образования Екатериновского муниципального района на 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 635,0</w:t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00100Ш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 635,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00100Ш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 635,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Ш000100Ш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 63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риложении 8 к реш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строки по соответствующим кодам бюджетной классификации изложить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063"/>
        <w:gridCol w:w="1048"/>
        <w:gridCol w:w="1616"/>
        <w:gridCol w:w="1198"/>
        <w:gridCol w:w="133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   разд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 617,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185,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054,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714,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56,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56,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62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62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 537,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6,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314,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31,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31,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юджет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4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7,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4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7,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4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7,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92,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54,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8,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8,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83,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93,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8,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70,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70,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 906,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536,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421,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60,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60,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9,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9,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91,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84,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,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004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,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 42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обавить строки следующего содержания:</w:t>
      </w:r>
    </w:p>
    <w:p>
      <w:pPr>
        <w:pStyle w:val="Normal"/>
        <w:tabs>
          <w:tab w:val="clear" w:pos="708"/>
          <w:tab w:val="left" w:pos="708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870"/>
        <w:gridCol w:w="859"/>
        <w:gridCol w:w="1901"/>
        <w:gridCol w:w="998"/>
        <w:gridCol w:w="1338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образования Екатериновского муниципального района на 2016 год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5,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развитию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000100Ш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5,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000100Ш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5,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000100Ш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5,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образования Екатериновского муниципального района на 2016 год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5,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развитию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000100Ш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5,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000100Ш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5,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000100Ш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В приложении 9 к реш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строки по соответствующим кодам бюджетной классификации изложить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276"/>
        <w:gridCol w:w="16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58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71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56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56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6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6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31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31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31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юджет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7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7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7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9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5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6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6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84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0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 42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бавить строки следующего содержа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15176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6.1pt;mso-wrap-distance-left:9pt;mso-wrap-distance-right:9pt;mso-wrap-distance-top:0pt;mso-wrap-distance-bottom:0pt;margin-top:4.65pt;mso-position-vertical-relative:text;margin-left:2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276"/>
        <w:gridCol w:w="16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 «Развитие образования Екатериновского муниципального района на 2016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Ш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7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развитию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000100Ш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000100Ш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000100Ш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Настоящее решение вступает в  силу со дня его официального опубликования в районной газете «Слава труду» и на официальном сайте администрации Екатерин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aterin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П.Г. Жир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МФ</dc:creator>
  <dc:description/>
  <cp:keywords/>
  <dc:language>en-US</dc:language>
  <cp:lastModifiedBy>Пользователь Windows</cp:lastModifiedBy>
  <cp:lastPrinted>2016-03-01T14:06:00Z</cp:lastPrinted>
  <dcterms:modified xsi:type="dcterms:W3CDTF">2016-03-10T11:56:00Z</dcterms:modified>
  <cp:revision>34</cp:revision>
  <dc:subject/>
  <dc:title>                                Екатериновское районное Собрание</dc:title>
</cp:coreProperties>
</file>