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ПЕЦ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 2014г.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бора и вывоза бытовых отх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сора на территории Кипец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лучшения санитарного содержания территории  Кипецкого  муниципального  образования, организации рациональной системы сбора, регулярного сбора и вывоза твердых бытовых отходов, крупногабаритного и негабаритного мусора, в соответствии с Федеральным законом от 24 июня 1998 года № 89-ФЗ «Об отходах производства и потребления»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бора и вывоза бытовых отходов и мусора на территории  Кипецкого муниципального  образования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на информационном стенде в здании  Кипецкого СДК, здании СХПК «Озерский» и разместить  на официальном 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Ю.В. Пет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 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2.2014г. №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бора и вывоза бытовых отходов и мусор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Кипецкого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орядок сбора и вывоза бытовых отходов и мусора (далее – Порядок) регламентирует осуществление деятельности по сбору и вывозу твердых бытовых отходов, крупногабаритного и негабаритного мусора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, осуществляющих деятельность на территории Кипецкого муниципального 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бязательно для исполнения всеми юридическими лицами независимо от их организационно-правовой формы, индивидуальными предпринимателями и физическими лицами на территории Кипецкого  муниципального 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Положе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ердые бытовые отходы (далее ТБО) – отходы, образующиеся в результате жизнедеятельности населения (приготовление пищи, упаковка товаров, уборка и текущий ремонт жилых помещен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сор – остатки материалов, изделий, которые образовались в процессе потребления, а также товары (продукция), утратившие свои потребительские свойства, в том числе строительный, крупногабаритный мус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Порядок сбора и вывоза бытовых отходов и мус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ТБО и мусора осуществляется в соответствии со схемой санитарной очистки  населенных пунктов </w:t>
      </w: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нитарная очистка населенных пунктов  Кипецкого муниципального образования представляет собой  сбор и вывоз ТБО  и мусора в места их последующего размещения (хранения, захоронения, использования), осуществляемая юридическими лицами и индивидуальными предпринимателями (далее по тексту - предприятия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ов на сбор и вывоз ТБО и мусора не должны противоречить установленным настоящим Порядко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риятия, осуществляющие сбор и вывоз ТБО и мусора, должны отвечать установленным для данного вида работ требованиям действующего законодательства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риятие, осуществляющее предоставление услуг по вывозу бытовых отходов, обязано оказывать услуги в установленные сроки, которые определяются соглашением сторон исходя из необходимости своевременного удаления мусора в соответствии с действующими стандартами, санитарными нормами и правилами, правилами благоустройства и санитарного содержания территории  Кипецкого муниципального  образования, схемами отчистки населенных пунктов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2.1. Порядок сбора и вывоза бытовых  отходов и мусора, образующихся в результате жизнедеятельности на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бор ТБО и мусора от населения осуществляется по планово-регулярной системе путем накопления и временного хранения ТБО и мусора в контейнерах (на контейнерных площадках) или путем непосредственного сбора ТБО и мусора в мусороуборочную тех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ТБО и мусора производится с использованием мусороуборочной техники, иной специализированной техники.  К сооружениям и оборудованию, используемым для сбора ТБО и мусора относятся: контейнеры для накопления мусора, контейнерные площадки и прилегающая к ним территория в радиусе 10 мет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воз бытовых ТБО и мусора осуществляется по договорам с собственником (владельцем) жилого помещения и организацией (организациями), осуществляющей деятельность по сбору и вывозу твердых бытовых отходов и мусора, или самостоятельно собственником (владельцем) жилого помещ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орядок сбора и вывоза бытовых отходов и мусора, образующихся в результате деятельности индивидуальных предпринимателей и юридических ли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з  отходов, образующихся в результате деятельности предпринимателей и юридических лиц, осуществляется на договорной основе   организациями, осуществляющими деятельность по сбору и вывозу бытовых отходов и мусора, либо самостоятельно индивидуальными предпринимателями, юридическими лицами в места, указанные в специальных разрешениях на размещение отход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ется силами этих предприятий на специально оборудованных для этих целей местах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sub_800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Порядок перемещения (транспортировки) отходов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отходов осуществляется на специально оборудованных или приспособленных транспортных средствах, снабженных специальными знак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предусмотрено в договор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8:00Z</dcterms:created>
  <dc:creator>1</dc:creator>
  <dc:description/>
  <cp:keywords/>
  <dc:language>en-US</dc:language>
  <cp:lastModifiedBy>1</cp:lastModifiedBy>
  <dcterms:modified xsi:type="dcterms:W3CDTF">2014-12-31T06:39:00Z</dcterms:modified>
  <cp:revision>12</cp:revision>
  <dc:subject/>
  <dc:title/>
</cp:coreProperties>
</file>