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Екатериновского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8 апреля  2023  года                № 54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64 159,8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65 552,9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 393,1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1.2. </w:t>
      </w:r>
      <w:r>
        <w:rPr/>
        <w:t>Пункт 7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30 541,5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30 169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31 071,7  тыс. рублей;</w:t>
      </w:r>
      <w:r>
        <w:rPr>
          <w:sz w:val="20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а).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4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33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 3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2 8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чие доходы от компенсации затрат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 2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3 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448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3 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44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5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15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8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7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 1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 7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96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</w:t>
      </w:r>
    </w:p>
    <w:p>
      <w:pPr>
        <w:pStyle w:val="Normal"/>
        <w:jc w:val="both"/>
        <w:rPr/>
      </w:pPr>
      <w:r>
        <w:rPr/>
        <w:t>б)  дополнить строку следующего содерж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2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>1.4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1559"/>
        <w:gridCol w:w="567"/>
        <w:gridCol w:w="1134"/>
        <w:gridCol w:w="1418"/>
        <w:gridCol w:w="1134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 0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2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1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8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03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75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2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6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7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6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 8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6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6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5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5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55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8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973,6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35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51,7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</w:t>
            </w:r>
          </w:p>
        </w:tc>
      </w:tr>
      <w:tr>
        <w:trPr>
          <w:trHeight w:val="4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4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2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48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48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2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0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7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 5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 171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4</w:t>
      </w:r>
      <w:r>
        <w:rPr/>
        <w:t>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43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567"/>
        <w:gridCol w:w="1701"/>
        <w:gridCol w:w="567"/>
        <w:gridCol w:w="1417"/>
        <w:gridCol w:w="1276"/>
        <w:gridCol w:w="1276"/>
        <w:gridCol w:w="142"/>
        <w:gridCol w:w="239"/>
      </w:tblGrid>
      <w:tr>
        <w:trPr>
          <w:trHeight w:val="100" w:hRule="atLeast"/>
        </w:trPr>
        <w:tc>
          <w:tcPr>
            <w:tcW w:w="1119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63 4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7 4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56 62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3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523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5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 8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8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3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 1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83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3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66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8 913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05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1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7 0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447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 0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7 0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6 386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1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094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 1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2 094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9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9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2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6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38 1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22 42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 5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380 64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297 6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3 1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2 9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2 97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0 91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07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07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 07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 6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88 31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86 9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1 1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86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30 973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43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53 8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06 75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2 78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2 78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2 78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5 30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8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1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651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0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 6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99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99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99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 7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7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7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7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8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 3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5 979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6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0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0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1 384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84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84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 24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2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4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 3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73 91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44 485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4 0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63 48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5 824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2 4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4 1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35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 7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 7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 7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 0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 0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 0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8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660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2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 2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8 17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 9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7 949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2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6 3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5 4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4 972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1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79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67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4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9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30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1 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55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 3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3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565 5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52 9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428 171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5</w:t>
      </w:r>
      <w:r>
        <w:rPr/>
        <w:t>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567"/>
        <w:gridCol w:w="1417"/>
        <w:gridCol w:w="1276"/>
        <w:gridCol w:w="1276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1,1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2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 171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6)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22.12. 2022 года  №  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3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564 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65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04-20T16:27:00Z</cp:lastPrinted>
  <dcterms:modified xsi:type="dcterms:W3CDTF">2023-04-27T11:25:00Z</dcterms:modified>
  <cp:revision>460</cp:revision>
  <dc:subject/>
  <dc:title>Екатериновское районное Собрание</dc:title>
</cp:coreProperties>
</file>