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9 ноября 2015 г .                                           №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логовой политик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текущий 2016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7-2018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ст. 184.2 Бюджетного Кодекс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налоговой политики, проводимой администрацией Кипец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льнейшее совершенствование законодательства образова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нормативной правовой базы поселе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совершенствование налогового админист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овышение эффективности межбюдже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варительный контроль, как инструмент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формирование системы оплаты труда в бюджетной сфере с ориентацией ее на конеч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передовых информационных технологий как фактора повышения эффективности системы управления бюджетными ресурсами реги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Ю.В.Пе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1:00Z</dcterms:created>
  <dc:creator>1</dc:creator>
  <dc:description/>
  <cp:keywords/>
  <dc:language>en-US</dc:language>
  <cp:lastModifiedBy>1</cp:lastModifiedBy>
  <cp:lastPrinted>2014-10-31T14:18:00Z</cp:lastPrinted>
  <dcterms:modified xsi:type="dcterms:W3CDTF">2015-11-10T12:34:00Z</dcterms:modified>
  <cp:revision>15</cp:revision>
  <dc:subject/>
  <dc:title/>
</cp:coreProperties>
</file>