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 заседание                                                                                            Совета депутатов                                                                                               Альшанского муниципального образования                                                  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5 декабря  2023 год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№ 3-18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льша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Альша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4 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28,52 Федерального Закона от 06.10.2003 года № 131 –ФЗ «Об общих принципах организации местного самоуправления в Российской Федерации», статьями 11,49 Устава Альшанского муниципального образования и Положением о порядке организации и проведения публичных слушаний в Альшанском муниципальном образовании,  Совет депутатов Альш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нять проект решения Совета депутатов Альшанского муниципального образования «О бюджете Альшанского муниципального образования на 2024 год» к рассмотрению согласно приложению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бнародовать проект решения Совета депутатов Альшанского муниципального образования «О бюджете Альшанского муниципального образования на 2024 год» в местах обнародования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значить публичные слушания по проекту решения Совета депутатов Альшанского муниципального образования «О бюджете Альшанского муниципального образования на 2024 год» на  </w:t>
      </w:r>
      <w:r>
        <w:rPr>
          <w:b/>
          <w:sz w:val="28"/>
          <w:szCs w:val="28"/>
        </w:rPr>
        <w:t xml:space="preserve"> 25  декабря  2023 года</w:t>
      </w:r>
      <w:r>
        <w:rPr>
          <w:sz w:val="28"/>
          <w:szCs w:val="28"/>
        </w:rPr>
        <w:t xml:space="preserve">  10.00 часов, в здании администрации Альшанского муниципально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Для организации и проведения публичных слушаний создать рабочую группу в следующем составе: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Председатель рабочей группы: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яев Михаил Фёдорович - депутат Совета депутатов Альшанского МО, глава Альшанского МО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екретарь: Илюшева В.А. – депутат Совета депутатов Альшанского МО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виков С.В. – депутат Совета депутатов Альшанского 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кина В.А.- депутат Совета депутатов Альшанского М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хель В.И. – депутат Совета депутатов Альшанского МО</w:t>
      </w:r>
    </w:p>
    <w:p>
      <w:pPr>
        <w:pStyle w:val="Normal"/>
        <w:ind w:left="-567" w:hanging="1134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атурин А.П.– депутат Совета депутатов Альшанского М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М.Ф. Виняев</w:t>
      </w:r>
    </w:p>
    <w:p>
      <w:pPr>
        <w:pStyle w:val="Style16"/>
        <w:tabs>
          <w:tab w:val="clear" w:pos="708"/>
          <w:tab w:val="left" w:pos="4065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ьдесят седьмое заседание                                                                                            Совета депутатов                                                                                               Альшанского муниципального образования                                                  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__» ___________ 2023 г.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проекте бюджета Альшан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1, 48 Устава Альшанского муниципального образования Екатериновского муниципального района, Совет депутатов Альшанского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проекта бюджета Альшанского муниципального образования на 2024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общий объём доходов в сумме   5288,9  тыс. рублей;                                               - из них налоговые и неналоговые  3443,8 тыс. рублей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щий объем расходов в сумме  5 288,9 тыс. рублей.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4  год распределение доходов бюджета  Альшанского муниципального образования 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2024 год:</w:t>
      </w:r>
    </w:p>
    <w:p>
      <w:pPr>
        <w:pStyle w:val="Normal"/>
        <w:rPr/>
      </w:pPr>
      <w:r>
        <w:rPr>
          <w:sz w:val="28"/>
          <w:szCs w:val="28"/>
        </w:rPr>
        <w:t>- нормативы распределения доходов в бюджет Альшанского муниципального     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4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дорожного фонда в сумме 2568,3  тыс.  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Альша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огласно приложению 3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становить верхний предел муниципального внутреннего долга Альшанского муниципального образования  по состоянию на 1 января 2025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pacing w:val="-6"/>
          <w:sz w:val="28"/>
          <w:szCs w:val="28"/>
        </w:rPr>
        <w:t>Установить исходя из прогнозируемого уровня инфляции (декабрь 2024 года к декабрю 2023 года) размер индексации с 1 октября  2024 года на  4,0 процента окладов месячного денежного содержания по должностям муниципальной службы</w:t>
      </w:r>
      <w:r>
        <w:rPr>
          <w:bCs/>
          <w:sz w:val="28"/>
          <w:szCs w:val="28"/>
        </w:rPr>
        <w:t xml:space="preserve"> муниципального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администратором доходов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ind w:firstLine="360"/>
        <w:rPr/>
      </w:pPr>
      <w:r>
        <w:rPr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24  года</w:t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ародовать настоящее решение в местах обнародования, а также на  официальном сайте в сети Интернет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     5 декабря   2023   года                                                                                               </w:t>
      </w:r>
      <w:r>
        <w:rPr>
          <w:b/>
          <w:bCs/>
          <w:sz w:val="28"/>
          <w:szCs w:val="28"/>
        </w:rPr>
        <w:t>Глава Альшан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М.Ф.  Виняев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                  Альшанского  муниципального образования                                                                                         от «__» _______  2023 г.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доходов</w:t>
      </w:r>
      <w:r>
        <w:rPr>
          <w:b/>
          <w:sz w:val="28"/>
          <w:szCs w:val="28"/>
        </w:rPr>
        <w:t xml:space="preserve">  бюджета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3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1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5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5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1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1,0</w:t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                  Альшанского  муниципального образования                                                                                         от «__» _______  2023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Альша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84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Альша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                  Альшанского  муниципального образования                                                                                         от «__» _______  2023 г № 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льшанского муниципального образования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708"/>
        <w:gridCol w:w="649"/>
        <w:gridCol w:w="1619"/>
        <w:gridCol w:w="912"/>
        <w:gridCol w:w="1027"/>
        <w:gridCol w:w="239"/>
      </w:tblGrid>
      <w:tr>
        <w:trPr>
          <w:trHeight w:val="33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де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тыс. рубле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                  Альшанского  муниципального образования                                                                                         от «__» _______  2023 г.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Распределение бюджетных ассигнований местного бюджета по разделам, подразделам, целевым статьям (муниципальным программам и внепрораммным направлениям деятельности), группам и подгруппам видов расходов бюджета                        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708"/>
        <w:gridCol w:w="1560"/>
        <w:gridCol w:w="850"/>
        <w:gridCol w:w="1022"/>
        <w:gridCol w:w="960"/>
      </w:tblGrid>
      <w:tr>
        <w:trPr>
          <w:trHeight w:val="33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                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 д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тыс. рубле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( 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ным покрытием ,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                  Альшанского  муниципального образования                                                                                         от «__» _______  2023 г.  № 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местного бюджета по целевым статьям (муниципальным программам и внепрограммным направлениям деятельности), группам, подгруппам  видов расходов бюджета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850"/>
        <w:gridCol w:w="1134"/>
        <w:gridCol w:w="634"/>
      </w:tblGrid>
      <w:tr>
        <w:trPr>
          <w:trHeight w:val="37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 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8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8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1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униципальная программа 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8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8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льшанского муниципального образования на 2024 год определены на основе бюджетообразующих параметров «Прогноза социально-экономического развития Альшанского муниципального образования на 2024 год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Альшанского муниципального образования на 2024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5288,9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налоговые и неналоговые доходы на 2024 год определены в сумме 3443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4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1845,1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34,9%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24 год  запланированы в сумме </w:t>
      </w:r>
      <w:r>
        <w:rPr>
          <w:rFonts w:cs="Times New Roman" w:ascii="Times New Roman" w:hAnsi="Times New Roman"/>
          <w:b/>
          <w:sz w:val="28"/>
          <w:szCs w:val="28"/>
        </w:rPr>
        <w:t>35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4 год запланированы  </w:t>
      </w:r>
      <w:r>
        <w:rPr>
          <w:b/>
          <w:sz w:val="28"/>
          <w:szCs w:val="28"/>
        </w:rPr>
        <w:t xml:space="preserve">138,8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>1671,0</w:t>
      </w:r>
      <w:r>
        <w:rPr>
          <w:spacing w:val="-6"/>
          <w:sz w:val="28"/>
          <w:szCs w:val="28"/>
        </w:rPr>
        <w:t xml:space="preserve">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24 году бюджет Альшанского муниципального образования формируется за счет следующих на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461,5 </w:t>
      </w:r>
      <w:r>
        <w:rPr>
          <w:sz w:val="28"/>
          <w:szCs w:val="28"/>
        </w:rPr>
        <w:t>тыс. рублей или   42,4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ют акцизы  в сумме </w:t>
      </w:r>
      <w:r>
        <w:rPr>
          <w:b/>
          <w:sz w:val="28"/>
          <w:szCs w:val="28"/>
        </w:rPr>
        <w:t xml:space="preserve"> 897,3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диный сельскохозяйственный налог  в сумме </w:t>
      </w:r>
      <w:r>
        <w:rPr>
          <w:b/>
          <w:sz w:val="28"/>
          <w:szCs w:val="28"/>
        </w:rPr>
        <w:t>558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 410,0</w:t>
      </w:r>
      <w:r>
        <w:rPr>
          <w:sz w:val="28"/>
          <w:szCs w:val="28"/>
        </w:rPr>
        <w:t xml:space="preserve"> тыс. рублей, норматив поступления в бюджет в 2024  году составляет 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116,0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льшанскому  муниципальному образованию определены в сумме  </w:t>
      </w:r>
      <w:r>
        <w:rPr>
          <w:b/>
          <w:sz w:val="28"/>
          <w:szCs w:val="28"/>
        </w:rPr>
        <w:t xml:space="preserve">5288,9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2708,0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деятельности главы администрации  составляют в сумме  995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функций центрального аппарата  составляют в сумме  1421,5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 1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жбюджетные трансферты в сумме  280,0 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экономику составляет 2568,3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"</w:t>
      </w:r>
      <w:r>
        <w:rPr/>
        <w:t xml:space="preserve"> </w:t>
      </w:r>
      <w:r>
        <w:rPr>
          <w:color w:val="000000"/>
          <w:sz w:val="28"/>
          <w:szCs w:val="28"/>
        </w:rPr>
        <w:t>"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 Екатериновского района Саратовской области на 2022-2024 г" - 2568,3 тыс.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,6 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уличное освещение в сумме  12,6 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8:00Z</dcterms:created>
  <dc:creator>User</dc:creator>
  <dc:description/>
  <cp:keywords/>
  <dc:language>en-US</dc:language>
  <cp:lastModifiedBy>Пользователь Windows</cp:lastModifiedBy>
  <cp:lastPrinted>2022-11-17T15:34:00Z</cp:lastPrinted>
  <dcterms:modified xsi:type="dcterms:W3CDTF">2023-12-22T12:06:00Z</dcterms:modified>
  <cp:revision>42</cp:revision>
  <dc:subject/>
  <dc:title>Совет депутатов Андреевского муниципального образования Екатериновского  муниципального района</dc:title>
</cp:coreProperties>
</file>