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1 ноября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4"/>
        </w:rPr>
        <w:t xml:space="preserve">от 09 марта 2017 года № 8-59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лись 31 октября 2023 года в 11 час. 00 мин. </w:t>
      </w:r>
      <w:r>
        <w:rPr>
          <w:rFonts w:cs="Times New Roman" w:ascii="Times New Roman" w:hAnsi="Times New Roman"/>
          <w:sz w:val="24"/>
        </w:rPr>
        <w:t>Место проведения: Саратовская область, Екатериновский район, с. Андреевка, ул. Рабочая, д.19Е  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8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о результатах публичных слушаний подготовлено на основании протокола публичных слушаний от 31 октября 2023г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Андреев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3T08:24:00Z</cp:lastPrinted>
  <dcterms:modified xsi:type="dcterms:W3CDTF">2023-11-03T10:45:00Z</dcterms:modified>
  <cp:revision>52</cp:revision>
  <dc:subject/>
  <dc:title/>
</cp:coreProperties>
</file>