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ИПЕЦКОГО МУНИЦИПАЛЬНОГО  ОБРАЗОВАНИЯ ЕКАТЕРИН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08 апреля 2016г.                                         № 8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разработки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, реализации и поряд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 оценки эффектив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программ Кипец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Екатерино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Саратов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оответствии с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от 07.05.2013 N 104-ФЗ "О внесении изменений в Бюджетный кодекс РФ и отдельные законодательные акты Российской Федерации в связи с совершенствованием бюджетного процесса", в целях совершенствования работы в части программно-целевого планирования и осуществления единообразного методологического подхода к разработке, утверждению и реализации муниципальных программ на территории Кипецкого 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Федеральным Законом от 06.10.2003 года № 131-ФЗ «Об общих принципах организации местного самоуправления в РФ», Уставом Кипецкого МО Екатериновского муниципального района Сарат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дить прилагаемы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33333"/>
              </w:rPr>
              <w:instrText xml:space="preserve"> HYPERLINK "http://spasskoe.omsu-nnov.ru/?id=47030" \l "Par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3333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>порядо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разработки, формирования, реализации и порядок проведения оценки эффективности муниципальных программ Администрации Кипецкого МО (далее - Порядок) согласно Приложению № 1 к настоящему Постановлению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становление вступает в силу с момента его принятия и подлежит обнародованию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пецкого МО                                                                                  Ю.В.Пе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к постановлени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пецкого М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М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№ 8 от 08.04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, формирования, реализации и порядок проведения оц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 муниципальных програм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ипецкого МО Екатеринов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ой области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0" w:name="Par31"/>
            <w:bookmarkEnd w:id="0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1. Настоящий Порядок определяет механизм разработки, формирования, реализации и проведения оценки эффективности муниципальных программ, направленных на осуществление муниципальными заказчиками муниципаль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дминистрации Кипецкого МО Екатериновского муниципального  района Саратовской области.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 Разработка, формирование и реализация муниципальных программ осуществляется в несколько этапов: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формулировка проблем, подготовка концепции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инятие решения о разработке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отка проекта муниципальной программы и сопутствующих документов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гласование проекта муниципальной программы администрации Кипецкого МО заинтересованными предприятиями, организациями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тверждение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правление реализацией муниципальной программы, анализ эффективности и контроль за ходом ее выполнения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инятие решения о продолжении, корректировке или прекращении реализации муниципальной программы на основе анализа ее эффективности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 Муниципальная программа Кипецкого МО (далее - муниципальная программа) разрабатывается на срок 1 год и более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 Мероприятия муниципальной программы не могут дублировать мероприятия других муниципальных программ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 Муниципальная программа может включать в себя несколько подпрограмм, направленных на решение конкретных задач в рамках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 Требования к структуре и содержанию подпрограмм аналогичны требованиям к структуре и содержанию муниципальной программы в целом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1" w:name="Par48"/>
            <w:bookmarkEnd w:id="1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. ОСНОВНЫЕ ПОНЯТИЯ, ИСПОЛЬЗУЕМЫЕ В НАСТОЯЩЕМ ПОРЯДКЕ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Муниципальная программа - увязанный по ресурсам, исполнителям и срокам комплекс социально-экономических, организационно-хозяйственных и других мероприятий, обеспечивающих эффективное решение экономических, социальных и иных проблем развития Кипецкого МО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 Муниципальный заказчик муниципальной программы - администрация Кипецкого МО, другие юридические и физические лица, заинтересованные в разработке и реализации муниципальной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 Исполнители муниципальной программы - администрация Кипецкого МО и (или) юридические и физические лица, обеспечивающие реализацию муниципальной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 Оценка эффективност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ценка исполнения бюджетных ассигнований и достижения запланированных индикаторов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2" w:name="Par57"/>
            <w:bookmarkEnd w:id="2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. ФОРМИРОВАНИЕ И УТВЕРЖДЕНИЕ МУНИЦИПАЛЬНЫХ ПРОГРАММ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 Решение о разработке муниципальной программы принимается руководителем муниципального заказчика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 Муниципальная программа разрабатывается муниципальным заказчико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макет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представленным в приложении  к настоящему Порядку (кроме муниципального разреза областных программ)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. Муниципальные программы могут разрабатываться несколькими муниципальными заказчиками. Для муниципальной программы, имеющей более одного муниципального заказчика, определяется муниципальный заказчик - координатор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. Муниципальный заказчик (муниципальный заказчик - координатор) муниципальной программы: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проект постановления администрации Кипецкого МО об утверждении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проект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индикаторы целей реализации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рабатывает в пределах своих полномочий проекты нормативных правовых актов, необходимых для выполнения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существляет отбор исполнителей по каждому программному мероприятию в установленном порядке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гласовывает с основными участниками муниципальной программы возможные сроки выполнения мероприятий, объемы и источники финансирования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 мероприятиям, предусматривающим финансирование за счет средств внебюджетных источников, заключает соглашения (договоры) о намерениях между муниципальным заказчиком и предприятиями, организациями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. Муниципальная программа утверждается постановлением главы администрации Кипецкого МО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. После утверждения муниципальной программы муниципальный заказчик (муниципальный заказчик - координатор) организует размещение в сети Интернет текста муниципальной программы на официальном сайте администрации Кипецкого МО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7. Внесение изменений в действующую программу осуществляется разработчиком муниципальной программы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 Внесение изменений в действующую программу осуществляется в соответствии с настоящим Порядком. 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8. Утвержденные муниципальные программы используются для обоснования объемов бюджетных ассигнований на исполнение действующих расходных обязательств, выделяемых из бюджета района на очередной финансовый год и плановый период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9. Программа, предлагаемая к финансированию начиная с очередного финансового года, подлежит утверждению не позднее 15 октября текущего год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ЛИЗАЦИЯ И КОНТРОЛЬ ЗА ХОДОМ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. Организацию управления муниципальной программой осуществляет муниципальный заказчик программы (муниципальный заказчик - координатор), контрольная функция принадлежит главе администрации Кипецкого МО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. Финансирование расходов на реализацию муниципальной программы осуществляется в порядке, установленном для исполнения местного бюджета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 Ответственность за реализацию муниципальной программы, в том числе за достижение целевых показателей результативности программы, а также за эффективное использование средств, направляемых на ее реализацию, несут сотрудники администрации Кипецкого МО (муниципальные заказчики) в соответствии с направлениями муниципальной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. При необходимости муниципальный заказчик делегирует полномочия по реализации отдельных составляющих муниципальной программы подведомственным муниципальным предприятиям и учреждениям, обеспечивающим предоставление муниципальных услуг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. Контроль за ходом реализации муниципальной программы также может осуществляться в процессе комплексных проверок с участием финансового управления и управления экономики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4" w:name="Par100"/>
            <w:bookmarkEnd w:id="4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. МОНИТОРИНГ РЕАЛИЗАЦИИ МУНИЦИПАЛЬНЫХ ПРОГРАММ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. 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и эффективности использования бюджетных средств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. Оценка эффективности реализации муниципальных программ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цессе проведения оценки эффективности реализации муниципальных программ осуществляется сопоставление достигнутых показателей с целевыми индикаторами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. При наличии в муниципальной программе муниципального заказчика - координатора остальные муниципальные заказчики муниципальной программы и подпрограмм представляют свою информацию о ходе реализации муниципальной программы за отчетный период муниципальному заказчику - координатору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. Муниципальным заказчиком (муниципальным заказчиком - координатором) муниципальной программы должна быть обеспечена достоверность сведений о ходе реализации муниципальной программы, включая достижение цели и расходов по направлениям и источникам финансирования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заказчик (муниципальный заказчик - координатор) несет ответственность за достоверность данных о ходе реализации муниципальных программ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9. На основании мониторинга и оценки эффективности муниципальных программ ответственными лицами за их выполнение могут быть подготовлены в адрес главы администрации предложения по дальнейшей реализации муниципальных программ, в том числе: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прекращении реализации муниципальных программ ввиду ее неэффективности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 определении конкретных мер, направленных на улучшение ситуации по реализации отдельных муниципальных программ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принятии решения о продлении срока реализации муниципальных программ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сокращении срока реализации муниципальных программ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несение изменений в муниципальную 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5" w:name="Par122"/>
            <w:bookmarkEnd w:id="5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. РЕЕСТР МУНИЦИПАЛЬНЫХ ПРОГРАММ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. Реестр муниципальных программ ведет бухгалтерия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. Муниципальный заказчик (муниципальный заказчик - координатор) направляет копию муниципальной программы в бумажном и электронном виде в бухгалтерию Администрации  для включения ее в реестр после утверждения муниципальной программы в соответствии с настоящим Порядком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3. К обязательным разделам реестра муниципальных программ относятся: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именование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сточники финансирования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роки реализации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б утверждении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 внесении изменений в программу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ата и номер нормативно-правового акта об утверждении итогового отчета о реализации программы.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.ПОРЯДОК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ВЕДЕНИЯ И КРИТЕРИИ ОЦЕНКИ ЭФФЕКТИВНОСТИ РЕАЛИЗАЦИИ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УНИЦИПАЛЬНЫХ ПРОГРАММ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Муниципальный заказчик в срок до 1 марта года, следующего за отчетным годом, представляет в бухгалтерию отчет о реализации муниципальной программы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4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(приложение 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который должен содержать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не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      </w:r>
          </w:p>
          <w:p>
            <w:pPr>
              <w:pStyle w:val="Normal"/>
              <w:spacing w:lineRule="auto" w:line="240" w:before="28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      </w:r>
          </w:p>
          <w:p>
            <w:pPr>
              <w:pStyle w:val="Normal"/>
              <w:spacing w:lineRule="auto" w:line="240" w:before="280" w:after="0"/>
              <w:ind w:left="425"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проведения оценки эффективности реализации муниципальной программы используются показатели, содержащиеся в паспорте программы.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  <w:bookmarkStart w:id="6" w:name="Par438"/>
            <w:bookmarkStart w:id="7" w:name="Par438"/>
            <w:bookmarkEnd w:id="7"/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орядку проведения и критериям оцен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ффективности реализации муниципа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8" w:name="Par442"/>
            <w:bookmarkEnd w:id="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ОСТОЯНИЮ НА _________________ 20____ ГОДА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right"/>
              <w:rPr/>
            </w:pPr>
            <w:r>
              <w:rPr/>
              <w:t>тыс. руб.</w:t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3"/>
              <w:gridCol w:w="1611"/>
              <w:gridCol w:w="1559"/>
              <w:gridCol w:w="1641"/>
              <w:gridCol w:w="1604"/>
              <w:gridCol w:w="1291"/>
              <w:gridCol w:w="1417"/>
            </w:tblGrid>
            <w:tr>
              <w:trPr>
                <w:trHeight w:val="704" w:hRule="atLeast"/>
              </w:trPr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бюджетных ассигнований на 20__год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совый расхо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проводимых программных мероприят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   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  бюджет   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  бюджет   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 источники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стное (ответственное) лицо Администрации                __________________ Ф.И.О. (подпись)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орядку проведения и критериям оценк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ффективности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  <w:bookmarkStart w:id="9" w:name="Par485"/>
            <w:bookmarkStart w:id="10" w:name="Par485"/>
            <w:bookmarkEnd w:id="10"/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ЦЕНКА ЭФФЕКТИВНОСТИ РЕАЛИЗАЦИ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СОСТОЯНИЮ НА _________________ 20__ ГОДА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/>
            </w:pPr>
            <w:r>
              <w:rPr/>
              <w:t> 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25"/>
              <w:gridCol w:w="1418"/>
              <w:gridCol w:w="1657"/>
              <w:gridCol w:w="1920"/>
              <w:gridCol w:w="2160"/>
            </w:tblGrid>
            <w:tr>
              <w:trPr>
                <w:trHeight w:val="400" w:hRule="atLeast"/>
              </w:trPr>
              <w:tc>
                <w:tcPr>
                  <w:tcW w:w="23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7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начало реализации муниципальной программы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стоянию на ___________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вое, к концу реализации муниципальной программ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123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и показател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1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1.1         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2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а 2.1        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стное (ответственное) лицо Администрации                __________________ Ф.И.О. (подпись)</w:t>
            </w:r>
          </w:p>
        </w:tc>
      </w:tr>
      <w:tr>
        <w:trPr/>
        <w:tc>
          <w:tcPr>
            <w:tcW w:w="10065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МАК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пецкого МО</w:t>
      </w:r>
    </w:p>
    <w:p>
      <w:pPr>
        <w:pStyle w:val="Normal"/>
        <w:spacing w:lineRule="auto" w:line="240" w:before="280" w:after="0"/>
        <w:ind w:left="425" w:hanging="14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83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овой макет муниципальной программы обеспечит методологическое единство программ, согласование их со стратегией социально-экономического развития Кипецкого МО и эффективность использования финансовых средств.</w:t>
      </w:r>
    </w:p>
    <w:p>
      <w:pPr>
        <w:pStyle w:val="Normal"/>
        <w:spacing w:lineRule="auto" w:line="240" w:before="0" w:after="0"/>
        <w:ind w:left="283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целью программы является решение ключевых социально-экономических проблем межотраслевого характера Кипецкого МО и повышение на этой основе уровня жизни и обеспечения занятости населения, развития производственного, трудового и интеллектуального потенциала.</w:t>
      </w:r>
    </w:p>
    <w:p>
      <w:pPr>
        <w:pStyle w:val="Normal"/>
        <w:spacing w:lineRule="auto" w:line="240" w:before="0" w:after="0"/>
        <w:ind w:left="283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районных проблем основывается на использовании программно-целевого метода с учетом основных направлений стратегии социально-экономического развития Кипецкого МО, прогнозов социально-экономического развития Кипецкого МО.</w:t>
      </w:r>
    </w:p>
    <w:p>
      <w:pPr>
        <w:pStyle w:val="Normal"/>
        <w:spacing w:lineRule="auto" w:line="240" w:before="280" w:after="0"/>
        <w:ind w:left="425" w:hanging="142"/>
        <w:jc w:val="center"/>
        <w:rPr/>
      </w:pPr>
      <w:r>
        <w:rPr/>
        <w:t>Паспорт муниципальной программы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584"/>
      </w:tblGrid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программы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ание для разработк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ниципальный заказчик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ая цель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ые задач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полнители основных мероприятий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ндикаторы достижения цел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ъемы и источники финансирования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left="425" w:hanging="14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МУНИЦИПАЛЬНОЙ ПРОГРАММЫ</w:t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целью унификации формата муниципальных программ заполняются приведенные ниже разделы в форме таблиц. При необходимости к таблицам прилагаются текстовые комментарии, поясняющие содержание табличных данных. Допускается представление муниципальной программы в текстовой форме при условии отражения в соответствующих разделах программы требуемой информации.</w:t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25" w:hanging="14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1. ХАРАКТЕРИСТИКА ПРОБЛЕМЫ И ЦЕЛИ МУНИЦИПАЛЬНОЙ ПРОГРАММЫ</w:t>
      </w:r>
    </w:p>
    <w:p>
      <w:pPr>
        <w:pStyle w:val="Normal"/>
        <w:spacing w:lineRule="auto" w:line="240" w:before="280" w:after="0"/>
        <w:ind w:left="425" w:hanging="14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стика проблемы отражается по форме согласно таблице 1.</w:t>
      </w:r>
    </w:p>
    <w:p>
      <w:pPr>
        <w:pStyle w:val="Normal"/>
        <w:spacing w:lineRule="auto" w:line="240" w:before="280" w:after="0"/>
        <w:ind w:left="425" w:hanging="142"/>
        <w:jc w:val="both"/>
        <w:rPr/>
      </w:pPr>
      <w:r>
        <w:rPr/>
        <w:t>Таблица 1. Характеристика проблемы, на решение которой направлена муниципальная программа, и цели программы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3210"/>
        <w:gridCol w:w="1971"/>
        <w:gridCol w:w="2911"/>
      </w:tblGrid>
      <w:tr>
        <w:trPr>
          <w:trHeight w:val="14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3" w:hanging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блемы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чин ее возникновения, обоснование целесообразности и необходимости ее решения на муниципальном уровн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ответствующей цели  муниципальной программы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 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left="425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е 1 указывается перечень проблем, на решение которых направлена данная муниципальная программа. При формулировании проблем целесообразно использовать количественные показатели, свидетельствующие о наличии данной проблемы (например, "Уменьшение количества детей, занимающихся в спортивных секциях, на x% с 20ХХ года по 20ХХ год"), а также использовать значения индикаторов целей программы в отчетном периоде.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е 2 дается анализ причин возникновения указанной проблемы, а также обоснование решения проблемы на муниципальном уровне (т.е. причины возникновения проблемы не должны носить межмуниципальный характер).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е 3 указываются цели программы, направленные на решение выявленных проблем.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ка целей программы может содержать: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нтегральное количественное значение целевого результата и его планируемую динамику (увеличение или уменьшение до определенного уровня);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арактеристику объекта регулирования, изменение состояния которого является целью программы;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роки достижения запланированного интегрального результата.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е 4 указывается тактическая задача муниципального заказчика, на решение которой направлена муниципальная программ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СРОКИ И ЭТАПЫ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0"/>
        <w:ind w:left="425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 сроках и этапах реализации муниципальной программы отражается по форме согласно таблице 2.</w:t>
      </w:r>
    </w:p>
    <w:p>
      <w:pPr>
        <w:pStyle w:val="Normal"/>
        <w:spacing w:lineRule="auto" w:line="240" w:before="280" w:after="0"/>
        <w:ind w:left="425" w:hanging="142"/>
        <w:jc w:val="center"/>
        <w:rPr/>
      </w:pPr>
      <w:r>
        <w:rPr/>
        <w:t>Таблица 2. Сроки и этапы реализации муниципальной программы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160"/>
        <w:gridCol w:w="2160"/>
        <w:gridCol w:w="3000"/>
      </w:tblGrid>
      <w:tr>
        <w:trPr>
          <w:trHeight w:val="6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этапов муниципальной программы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left="425" w:hanging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афе 4 необходимо указать непосредственные результаты реализации этапа программы (например, количество сотрудников, прошедших обучение, и т.п.).</w:t>
      </w:r>
    </w:p>
    <w:p>
      <w:pPr>
        <w:pStyle w:val="Normal"/>
        <w:spacing w:lineRule="auto" w:line="240" w:before="280" w:after="0"/>
        <w:ind w:left="425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осредственные результаты реализации этапа программы должны обеспечивать достижение индикаторов целей программы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280" w:after="0"/>
        <w:ind w:left="425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3. ПЕРЕЧЕНЬ И ОПИСАНИЕ ПРОГРАММНЫХ МЕРОПРИЯТИЙ</w:t>
      </w:r>
    </w:p>
    <w:p>
      <w:pPr>
        <w:pStyle w:val="Normal"/>
        <w:spacing w:lineRule="auto" w:line="240" w:before="280" w:after="0"/>
        <w:ind w:left="425" w:hanging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об основных мероприятиях муниципальной программы отражается по форме согласно таблице 3.</w:t>
      </w:r>
    </w:p>
    <w:p>
      <w:pPr>
        <w:pStyle w:val="Normal"/>
        <w:spacing w:lineRule="auto" w:line="240" w:before="280" w:after="0"/>
        <w:ind w:left="425" w:hanging="142"/>
        <w:jc w:val="both"/>
        <w:rPr/>
      </w:pPr>
      <w:r>
        <w:rPr/>
        <w:t> </w:t>
      </w:r>
      <w:r>
        <w:rPr/>
        <w:t>Таблица 3. Перечень основных мероприятий муниципальной программы</w:t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923"/>
        <w:gridCol w:w="1608"/>
        <w:gridCol w:w="1559"/>
        <w:gridCol w:w="944"/>
        <w:gridCol w:w="698"/>
        <w:gridCol w:w="708"/>
        <w:gridCol w:w="485"/>
        <w:gridCol w:w="787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8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й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58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по годам) за счет средств бюджет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Основное мероприятие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Основное мероприятие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5" w:hanging="142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4. УПРАВЛЕНИЕ МУНИЦИПАЛЬНОЙ ПРОГРАММОЙ</w:t>
      </w:r>
    </w:p>
    <w:p>
      <w:pPr>
        <w:pStyle w:val="Normal"/>
        <w:spacing w:lineRule="auto" w:line="240" w:before="0" w:after="0"/>
        <w:ind w:left="425" w:hanging="142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 МЕХАНИЗМ ЕЕ РЕАЛИЗАЦИИ</w:t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пункт включает в себя описание механизма взаимодействия муниципальных заказчиков и исполнителей муниципальной программы, методическое, информационное обеспечение реализации программы, порядок ведения мониторинга и отчетности.</w:t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142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5. РЕСУРСЫ, НЕОБХОДИМЫЕ ДЛЯ РЕАЛИЗАЦИИ</w:t>
      </w:r>
    </w:p>
    <w:p>
      <w:pPr>
        <w:pStyle w:val="Normal"/>
        <w:spacing w:lineRule="auto" w:line="240" w:before="0" w:after="0"/>
        <w:ind w:left="425" w:hanging="142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РОПРИЯТИЙ МУНИЦИПАЛЬНОЙ ПРОГРАММЫ</w:t>
      </w:r>
    </w:p>
    <w:p>
      <w:pPr>
        <w:pStyle w:val="Normal"/>
        <w:spacing w:lineRule="auto" w:line="240" w:before="280" w:after="0"/>
        <w:ind w:left="425" w:firstLine="4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сурсы, необходимые для реализации мероприятий муниципальной программы, представляются в разрезе мероприятий и в целом по программе по форме согласно таблице 4.</w:t>
      </w:r>
    </w:p>
    <w:p>
      <w:pPr>
        <w:pStyle w:val="Normal"/>
        <w:spacing w:lineRule="auto" w:line="240" w:before="280" w:after="0"/>
        <w:ind w:left="425" w:hanging="142"/>
        <w:jc w:val="both"/>
        <w:rPr/>
      </w:pPr>
      <w:r>
        <w:rPr/>
        <w:t> </w:t>
      </w:r>
      <w:r>
        <w:rPr/>
        <w:t>Таблица 4. Ресурсы, необходимые для реализации мероприятий муниципальной программы </w:t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1"/>
        <w:gridCol w:w="1831"/>
        <w:gridCol w:w="1753"/>
        <w:gridCol w:w="1790"/>
        <w:gridCol w:w="2089"/>
      </w:tblGrid>
      <w:tr>
        <w:trPr>
          <w:trHeight w:val="415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831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год</w:t>
            </w:r>
          </w:p>
          <w:p>
            <w:pPr>
              <w:pStyle w:val="Normal"/>
              <w:spacing w:lineRule="auto" w:line="240" w:before="280" w:after="0"/>
              <w:ind w:left="1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период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    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         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 </w:t>
            </w:r>
          </w:p>
          <w:p>
            <w:pPr>
              <w:pStyle w:val="Normal"/>
              <w:spacing w:lineRule="auto" w:line="240" w:before="280" w:after="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42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E2E4BB5CBABCD6041B713EE40Q7Y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6:00Z</dcterms:created>
  <dc:creator>администрация64</dc:creator>
  <dc:description/>
  <cp:keywords/>
  <dc:language>en-US</dc:language>
  <cp:lastModifiedBy>1</cp:lastModifiedBy>
  <dcterms:modified xsi:type="dcterms:W3CDTF">2016-04-08T07:48:00Z</dcterms:modified>
  <cp:revision>10</cp:revision>
  <dc:subject/>
  <dc:title/>
</cp:coreProperties>
</file>