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-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СЕЛ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12.02. 2015 года</w:t>
      </w: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№4 </w:t>
      </w:r>
      <w:r>
        <w:rPr>
          <w:sz w:val="28"/>
          <w:szCs w:val="28"/>
        </w:rPr>
        <w:t xml:space="preserve">                             с. Новосё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 муниципальн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 « Устан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ника погибшим воинам в Вели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ечественной войне 1941-1945 годов 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ёловском муниципальном обра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М-Екатериновка на 201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15 №131-ФЗ от 06.10.2013г.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муниципальную программу «Установка памятника погибшим воинам в Великой Отечественной войне 1941-1945 годов в  Новосёловском  муниципальном образовании  д,М-Екатериновка на 2015 год»согласно приложения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постановление обнародовать на информационных стендах в установленных местах обнародования и разместить на официальном сайте администрации Новоселовского муниципального образования сети Интернет.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над  выполнением настоящего постановления оставляю за собой.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Новоселовского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</w:t>
        <w:tab/>
        <w:tab/>
        <w:t xml:space="preserve">                    А.А.Постников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/>
      </w:pPr>
      <w:r>
        <w:rPr/>
        <w:t xml:space="preserve">                                                                                      </w:t>
      </w:r>
      <w:r>
        <w:rPr/>
        <w:t>к постановлению администрации</w:t>
        <w:tab/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/>
      </w:pPr>
      <w:r>
        <w:rPr/>
        <w:t xml:space="preserve">                                                                                      </w:t>
      </w:r>
      <w:r>
        <w:rPr/>
        <w:t>Новосёловского муниципального образования</w:t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/>
      </w:pPr>
      <w:r>
        <w:rPr/>
        <w:t xml:space="preserve">                                                                                      </w:t>
      </w:r>
      <w:r>
        <w:rPr/>
        <w:t>от 12.02.2015г.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аспорт муниципальной  программы «Установка  памятника погибшим воинам в Великой Отечественной войне 1941-1945 годов в  Новосёловском  муниципальном образовании д. М-Екатериновка  на 2015</w:t>
      </w:r>
      <w:r>
        <w:rPr/>
        <w:t xml:space="preserve"> го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«Установка памятника погибшим воинам в Великой Отечественной войне 1941-1945 годов в Новосёловском  муниципальном образовании на 2015 год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Закон РФ «Об увековечении памяти погибших при защите Отечества» от14.01.1993 № 4292-1, Законом РФ « Об увековечении Победы советского народа в Великой Отечественной Войне 1941-1945годов», Постановление администрации Новосёловского муниципального образования от 12.02.2015  №4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дминистрация  Новосёловского  муниципального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Установка памятника погибшим воинам в Великой Отечественной войне, расположенного на территории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-Установка памятн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- Установка памятника погибшим землякам в годы Великой Отечественной войны 1941 – 1945 г.г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динение усилий органов муниципальной власти поселения, общественных ветеранских организаций, по вопросам увековечения памяти погибших и умерших в мирное время защитников Отечеств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- администрация Новосёловского  муниципального образования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ирование планируется осуществлять за счет средств бюджета муниципального образова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становка памятника погибшим воинам в Великой Отечественной войне 1941-1945 годов - активизация работы по патриотическому воспитанию детей и молодежи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за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м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х мероприят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дминистрация Новосёловского  муниципального образов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одержание проблемы и обоснование необходимости ее решения программным методом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ды Великой Отечественной войны из Саратовской области на фронт ушли около 300 тысяч наших земляков. Многие из них не вернулись домой с полей сражений. Наши земляки принимали участие во всех крупных сражениях войны. В поселении  бережно сохраняется память о солдатах, не вернувшихся с войны.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днако    эти памятники, построенные в 60-70-е годы прошлого века, сделаны из недолговечного материала, обветшали и требуют постоянного обновления, реконструкции и благоустройства прилегающих территорий. Необходимо сохранить объекты военной истории как основы патриотического воспитания граждан. Вид обветшалых памятников подрывает веру граждан в величие и могущество государства, что в конечном итоге приводит к потере уверенности в необходимости защиты своей страны, проявлению героизма. Возникает угроза утраты культурного наследия нашей Родины, увековечивающего Победу советского народа в Великой Отечественной войн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мае 2015 года исполнится 70 лет со дня окончания войны. Решение проблемы к этой знаменательной дате возможно в рамках реализации  целевой программы, которая позволит направить финансовые ресурсы на установку и  благоустройство территории  памятника погибшим воинам в Великой Отечественной войне 1941-1945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оме того, практика шефской помощи  предприятий, школ, коллективных хозяйств частично прекращена в связи с ликвидацией субъектов  или их недостаточным финансированием. Расходы на восстановление, косметический  и капитальный ремонт, благоустройство прилегающих территорий  требуют значительных финансовых затрат, админ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имеет ограниченные возможности по изысканию денежных средств на их содержание и обеспечение сохр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этой целевой программы планируется обеспечить установку памятника на территории сельского поселения, благоустройство прилегающих территор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ация мероприятий Программы потребует консолидации в работе органов местного самоуправления, органов исполнительной власти области, федеральных органов исполнительной в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. Система программных мероприят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98"/>
        <w:gridCol w:w="1384"/>
        <w:gridCol w:w="1699"/>
        <w:gridCol w:w="2522"/>
        <w:gridCol w:w="198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(руб.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территории памятн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.М-Екатеринов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дминистрация Новоселовского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озведение основания памятн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.М-Екатеринов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дминистрация Новосёловского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Установка памятной  плит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.М-Екатеринов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дминистрация Новосёловского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риобретение и укладка облицовочной плитк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.М-Екатеринов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дминистрация Новосёловского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5 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Благоустройство прилегающей территории к памятнику (озеленение, , цветник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5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.М-Екатеринов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дминистрация Новосёловского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41:00Z</dcterms:created>
  <dc:creator>Portable</dc:creator>
  <dc:description/>
  <cp:keywords/>
  <dc:language>en-US</dc:language>
  <cp:lastModifiedBy>USER</cp:lastModifiedBy>
  <cp:lastPrinted>2015-03-16T09:10:00Z</cp:lastPrinted>
  <dcterms:modified xsi:type="dcterms:W3CDTF">2015-12-24T11:38:00Z</dcterms:modified>
  <cp:revision>95</cp:revision>
  <dc:subject/>
  <dc:title/>
</cp:coreProperties>
</file>