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3 марта 2023 г.                        №1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приложении к постановлению «Паспорт муниципальной программы» раздел «</w:t>
      </w:r>
      <w:r>
        <w:rPr>
          <w:rFonts w:cs="Times New Roman" w:ascii="Times New Roman" w:hAnsi="Times New Roman"/>
          <w:sz w:val="26"/>
          <w:szCs w:val="26"/>
        </w:rPr>
        <w:t>Объем и источники финансирования» п. 1 изложить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.1) 2022 год -4 155 794,40 рублей  в т.ч. 615 794,40 рублей – средства местного бюджета; 3 540 000,00  рублей - средства областного бюджета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 «Мероприятия реализации муниципальной программы « Осуществление дорожной деятельности на автомобильных дорогах 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 изложить в новой редакции (прилагает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417"/>
        <w:gridCol w:w="1276"/>
        <w:gridCol w:w="1276"/>
        <w:gridCol w:w="1134"/>
        <w:gridCol w:w="992"/>
        <w:gridCol w:w="1559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всего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 г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62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18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3-03-03T12:06:00Z</cp:lastPrinted>
  <dcterms:modified xsi:type="dcterms:W3CDTF">2023-03-03T08:06:00Z</dcterms:modified>
  <cp:revision>40</cp:revision>
  <dc:subject/>
  <dc:title/>
</cp:coreProperties>
</file>