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528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200"/>
        <w:ind w:left="5528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Екатериновского</w:t>
      </w:r>
    </w:p>
    <w:p>
      <w:pPr>
        <w:pStyle w:val="Normal"/>
        <w:spacing w:lineRule="auto" w:line="240" w:before="0" w:after="200"/>
        <w:ind w:left="5528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йонного Собрания</w:t>
      </w:r>
    </w:p>
    <w:p>
      <w:pPr>
        <w:pStyle w:val="Normal"/>
        <w:spacing w:lineRule="auto" w:line="240" w:before="0" w:after="200"/>
        <w:ind w:left="5528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.12. 2020 год №349</w:t>
      </w:r>
    </w:p>
    <w:p>
      <w:pPr>
        <w:pStyle w:val="Normal"/>
        <w:spacing w:lineRule="auto" w:line="240" w:before="0" w:after="200"/>
        <w:ind w:left="5528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Екатериновского муниципального района на 2021 год и плановый период 2022-2023 годов</w:t>
      </w:r>
    </w:p>
    <w:tbl>
      <w:tblPr>
        <w:tblW w:w="100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412"/>
        <w:gridCol w:w="910"/>
        <w:gridCol w:w="1365"/>
        <w:gridCol w:w="1502"/>
        <w:gridCol w:w="1340"/>
      </w:tblGrid>
      <w:tr>
        <w:trPr>
          <w:trHeight w:val="298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181,8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 355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 298,3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,0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,0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,0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00,0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84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84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84,2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84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84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84,2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8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8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8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8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1,8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7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3,0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1,8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7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3,0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1,8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7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3,0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6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6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</w:tr>
      <w:tr>
        <w:trPr>
          <w:trHeight w:val="122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6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6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2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0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9,7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2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0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9,7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2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0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9,7 </w:t>
            </w:r>
          </w:p>
        </w:tc>
      </w:tr>
      <w:tr>
        <w:trPr>
          <w:trHeight w:val="163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6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</w:tr>
      <w:tr>
        <w:trPr>
          <w:trHeight w:val="224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,7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1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7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7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7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7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4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4 </w:t>
            </w:r>
          </w:p>
        </w:tc>
      </w:tr>
      <w:tr>
        <w:trPr>
          <w:trHeight w:val="122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,4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,2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9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9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9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9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3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3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Б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6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Б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Б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,4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Б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Б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а  организацию проведения мероприятий по отлову и содержанию  животных без владельце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Г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Г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Г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8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8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8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L57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96,7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9,5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L57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96,7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9,5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L576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96,7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9,5 </w:t>
            </w:r>
          </w:p>
        </w:tc>
      </w:tr>
      <w:tr>
        <w:trPr>
          <w:trHeight w:val="44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 626,8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 810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 557,6 </w:t>
            </w:r>
          </w:p>
        </w:tc>
      </w:tr>
      <w:tr>
        <w:trPr>
          <w:trHeight w:val="44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3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 626,8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 810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 557,6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972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487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399,5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972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487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399,5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972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487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399,5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54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23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58,1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54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23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58,1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54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23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58,1 </w:t>
            </w:r>
          </w:p>
        </w:tc>
      </w:tr>
      <w:tr>
        <w:trPr>
          <w:trHeight w:val="44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082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199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711,2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латы к пенсии муниципальным служащим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67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45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35,0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67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45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35,0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67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45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35,0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,9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4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,2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5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5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5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5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,4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8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,7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,4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8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,7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служивание долговых обязательств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,8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0 087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8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0 087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8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0 087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8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еские издания, учрежденные органами законодательной  и исполнительной в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5,0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 00 85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,0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 00 85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,0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 00 85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,0 </w:t>
            </w:r>
          </w:p>
        </w:tc>
      </w:tr>
      <w:tr>
        <w:trPr>
          <w:trHeight w:val="44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 830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 280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 554,6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755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213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487,5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606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372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513,2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606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372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513,2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149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841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74,3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149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841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74,3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1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1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1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межбюджетных трансфертов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3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0,0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8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8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8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8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8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8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9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44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3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 00 06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 00 06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 00 06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4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 00 08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 00 08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 00 08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108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5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 00 03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 00 03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 00 03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Развитие туризма на территории Екатериновского муниципального района на 2021-2023 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,2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2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2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2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2 </w:t>
            </w:r>
          </w:p>
        </w:tc>
      </w:tr>
      <w:tr>
        <w:trPr>
          <w:trHeight w:val="6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Повышение эффективности деятельности органов местного самоуправления Екатериновского муниципального района" на 2019-2021 г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11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3,3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2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2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2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2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3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,1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3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,1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3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,1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3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,1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,2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,2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,2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,2 </w:t>
            </w:r>
          </w:p>
        </w:tc>
      </w:tr>
      <w:tr>
        <w:trPr>
          <w:trHeight w:val="6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Инвентаризация и учет объектов муниципального нежилого фонда Екатериновского муниципального района на 2021 год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0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2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2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2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2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Формирование земельных участков, расположенных на территории Екатериновского муниципального района на 2021 год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0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2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2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2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2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3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3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3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3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2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2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2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2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,8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</w:tr>
      <w:tr>
        <w:trPr>
          <w:trHeight w:val="108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E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 412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 4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 200,0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E 0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412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4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200,0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E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412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4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200,0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E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412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4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200,0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E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412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4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200,0 </w:t>
            </w:r>
          </w:p>
        </w:tc>
      </w:tr>
      <w:tr>
        <w:trPr>
          <w:trHeight w:val="6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Z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Z 0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Z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Z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Z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Организация отдыха, оздоровления и занятости детей и подростков на 2021 год 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Б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5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8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575,0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0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75,0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75,0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75,0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75,0 </w:t>
            </w:r>
          </w:p>
        </w:tc>
      </w:tr>
      <w:tr>
        <w:trPr>
          <w:trHeight w:val="6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Д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,0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1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2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2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2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2 Н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</w:tr>
      <w:tr>
        <w:trPr>
          <w:trHeight w:val="44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Ж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 506,8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 681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 838,2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Культурно - досуговые учрежде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Ж 2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 652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 003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 127,8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652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003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127,8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4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89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441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566,0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4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89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441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566,0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4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89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441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566,0 </w:t>
            </w:r>
          </w:p>
        </w:tc>
      </w:tr>
      <w:tr>
        <w:trPr>
          <w:trHeight w:val="122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6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9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6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9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6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9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7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00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00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00,1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7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00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00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00,1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7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00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00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00,1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S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,8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,8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S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,8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,8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S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,8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,8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Ж 3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 854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 678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 710,4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854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678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710,4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4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715,9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656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688,6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4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715,9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656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688,6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4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715,9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656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688,6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6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6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6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7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40,9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40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40,9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7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40,9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40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40,9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7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40,9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40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40,9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L51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,9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L51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,9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L51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,9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S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,6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S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,6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S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,6 </w:t>
            </w:r>
          </w:p>
        </w:tc>
      </w:tr>
      <w:tr>
        <w:trPr>
          <w:trHeight w:val="44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Ш 0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1 910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5 079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3 370,0 </w:t>
            </w:r>
          </w:p>
        </w:tc>
      </w:tr>
      <w:tr>
        <w:trPr>
          <w:trHeight w:val="44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Ш 1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 362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 378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 605,4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327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194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421,3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4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944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829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057,7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4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944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829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057,7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4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944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829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057,7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6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,9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,0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6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,9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,0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6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,9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,0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510,5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510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510,5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510,5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510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510,5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510,5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510,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510,5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7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7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7,1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7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7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7,1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7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7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7,1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3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35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84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84,1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3 77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35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84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84,1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3 77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35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84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84,1 </w:t>
            </w:r>
          </w:p>
        </w:tc>
      </w:tr>
      <w:tr>
        <w:trPr>
          <w:trHeight w:val="25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3 77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35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84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84,1 </w:t>
            </w:r>
          </w:p>
        </w:tc>
      </w:tr>
      <w:tr>
        <w:trPr>
          <w:trHeight w:val="44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Ш 2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5 097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2 128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0 125,8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516,5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020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920,7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77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69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69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69,3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77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69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69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69,3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77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69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69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69,3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L30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47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351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51,4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L30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47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351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51,4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L30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47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351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51,4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397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949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 250,9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4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362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007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314,1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4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362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007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314,1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4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362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007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314,1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6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7,5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5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9,3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6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7,5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5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9,3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6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7,5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5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9,3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71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902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902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902,3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71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902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902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902,3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71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902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902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902,3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77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283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283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283,2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77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283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283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283,2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77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283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283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283,2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L3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916,7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916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916,7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L3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916,7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916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916,7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L3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916,7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916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916,7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S1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,3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S1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,3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S1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,3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270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923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492,0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здание (обновление) материально-технической базы для реализации 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516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68,7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68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37,0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516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68,7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68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37,0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516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68,7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68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37,0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U11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71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71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71,3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U11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71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71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71,3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U11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71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71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71,3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U12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83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83,7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U12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83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83,7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U12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0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83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83,7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4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13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34,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462,2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4 52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59,7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24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825,6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4 52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59,7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24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825,6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4 52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59,7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24,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825,6 </w:t>
            </w:r>
          </w:p>
        </w:tc>
      </w:tr>
      <w:tr>
        <w:trPr>
          <w:trHeight w:val="10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4 U13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6,6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4 U13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6,6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4 U13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6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6,6 </w:t>
            </w:r>
          </w:p>
        </w:tc>
      </w:tr>
      <w:tr>
        <w:trPr>
          <w:trHeight w:val="44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Ш 3 00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 451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 572,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 638,8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478,4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023,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090,0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4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180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28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95,7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4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180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28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95,7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4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180,1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28,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95,7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6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8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8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6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8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8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6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8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8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7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05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05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05,3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7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05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05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05,3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7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05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05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05,3 </w:t>
            </w:r>
          </w:p>
        </w:tc>
      </w:tr>
      <w:tr>
        <w:trPr>
          <w:trHeight w:val="6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S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2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S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2 </w:t>
            </w:r>
          </w:p>
        </w:tc>
      </w:tr>
      <w:tr>
        <w:trPr>
          <w:trHeight w:val="8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S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2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2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3 0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72,7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48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48,8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3 07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72,7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48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48,8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3 07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72,7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48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48,8 </w:t>
            </w:r>
          </w:p>
        </w:tc>
      </w:tr>
      <w:tr>
        <w:trPr>
          <w:trHeight w:val="41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2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3 07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72,7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48,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48,8 </w:t>
            </w:r>
          </w:p>
        </w:tc>
      </w:tr>
      <w:tr>
        <w:trPr>
          <w:trHeight w:val="44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9 888,3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2 954,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5 088,2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4:00Z</dcterms:created>
  <dc:creator>Chukareva</dc:creator>
  <dc:description/>
  <dc:language>en-US</dc:language>
  <cp:lastModifiedBy>User</cp:lastModifiedBy>
  <cp:lastPrinted>2020-12-16T10:59:00Z</cp:lastPrinted>
  <dcterms:modified xsi:type="dcterms:W3CDTF">2021-01-12T11:54:00Z</dcterms:modified>
  <cp:revision>2</cp:revision>
  <dc:subject/>
  <dc:title/>
</cp:coreProperties>
</file>