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АДМИНИСТРАЦИЯ КРУТОЯР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24 октября 2013 года                         № 20                                    с. Крутояр</w:t>
      </w:r>
    </w:p>
    <w:p>
      <w:pPr>
        <w:pStyle w:val="Normal"/>
        <w:jc w:val="center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ind w:left="284" w:hanging="0"/>
              <w:rPr>
                <w:b/>
                <w:b/>
                <w:iCs/>
                <w:lang w:bidi="zxx"/>
              </w:rPr>
            </w:pPr>
            <w:r>
              <w:rPr>
                <w:rFonts w:cs="Tahoma"/>
                <w:b/>
                <w:iCs/>
                <w:lang w:bidi="zxx"/>
              </w:rPr>
              <w:t>Об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 xml:space="preserve"> </w:t>
            </w:r>
            <w:r>
              <w:rPr>
                <w:rFonts w:cs="Tahoma"/>
                <w:b/>
                <w:iCs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lang w:bidi="zxx"/>
              </w:rPr>
              <w:t xml:space="preserve"> на территории Крутоярского</w:t>
            </w:r>
          </w:p>
          <w:p>
            <w:pPr>
              <w:pStyle w:val="Style17"/>
              <w:snapToGrid w:val="false"/>
              <w:ind w:left="284" w:hanging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муниципальног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>
          <w:rFonts w:eastAsia="Arial"/>
        </w:rPr>
        <w:t>В</w:t>
      </w:r>
      <w:r>
        <w:rPr/>
        <w:t xml:space="preserve"> соответствии с Федеральным законом от 27.07.2010г. № 190-ФЗ "О теплоснабжении" и </w:t>
      </w:r>
      <w:r>
        <w:rPr>
          <w:color w:val="0000FF"/>
        </w:rPr>
        <w:t xml:space="preserve"> </w:t>
      </w:r>
      <w:r>
        <w:rPr>
          <w:rFonts w:eastAsia="Arial"/>
        </w:rPr>
        <w:t>постановлением</w:t>
      </w:r>
      <w:r>
        <w:rPr/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</w:rPr>
        <w:t xml:space="preserve">, </w:t>
      </w:r>
      <w:r>
        <w:rPr>
          <w:rFonts w:eastAsia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/>
        <w:t>Уставом Крутоярского муниципального образования»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1.Утвердить</w:t>
      </w:r>
      <w:r>
        <w:rPr>
          <w:lang w:bidi="zxx"/>
        </w:rPr>
        <w:t xml:space="preserve"> схему теплоснабжения Крутоярского муниципального образования </w:t>
      </w:r>
      <w:r>
        <w:rPr/>
        <w:t>согласно приложению  1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suppressAutoHyphens w:val="false"/>
        <w:rPr/>
      </w:pPr>
      <w:r>
        <w:rPr>
          <w:iCs/>
          <w:lang w:bidi="zxx"/>
        </w:rPr>
        <w:t xml:space="preserve">      </w:t>
      </w:r>
      <w:r>
        <w:rPr>
          <w:rFonts w:cs="Tahoma"/>
          <w:iCs/>
          <w:lang w:bidi="zxx"/>
        </w:rPr>
        <w:t>2.</w:t>
      </w:r>
      <w:r>
        <w:rPr>
          <w:iCs/>
          <w:lang w:bidi="zxx"/>
        </w:rPr>
        <w:t xml:space="preserve">  </w:t>
      </w:r>
      <w:r>
        <w:rPr/>
        <w:t>Обнародовать настоящее постановление в установленных местах, а также разместить на официальном сайте  администрации Крутоярского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iCs/>
          <w:lang w:bidi="zxx"/>
        </w:rPr>
        <w:t xml:space="preserve">      </w:t>
      </w:r>
      <w:r>
        <w:rPr>
          <w:rFonts w:cs="Tahoma"/>
          <w:iCs/>
          <w:lang w:bidi="zxx"/>
        </w:rPr>
        <w:t>3.Контроль</w:t>
      </w:r>
      <w:r>
        <w:rPr>
          <w:iCs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rFonts w:cs="Tahoma"/>
          <w:b/>
          <w:iCs/>
          <w:lang w:bidi="zxx"/>
        </w:rPr>
        <w:t>Глава</w:t>
      </w:r>
      <w:r>
        <w:rPr>
          <w:b/>
          <w:iCs/>
          <w:lang w:bidi="zxx"/>
        </w:rPr>
        <w:t xml:space="preserve"> администрации Крутоярского</w:t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  <w:t>муниципального образования:                                                А.Е. Лапшин</w:t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рутоярского муниципального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образования от 24.10. 2013 г. № 20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  ТЕПЛОСНАБЖЕ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КРУТОЯРСКОГО МУНИЦИПАЛЬНОГО ОБРАЗОВА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ЕКАТЕРИНОВСКОГО МУНИЦИПАЛЬНОГО РАЙОНА САРАТОВСКОЙ ОБЛАСТИ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УТОЯ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>
          <w:b/>
        </w:rPr>
        <w:t>Схема теплоснабжения</w:t>
      </w:r>
      <w:r>
        <w:rPr/>
        <w:t xml:space="preserve"> поселения – документ, содержащий материалы по  </w:t>
      </w:r>
    </w:p>
    <w:p>
      <w:pPr>
        <w:pStyle w:val="Normal"/>
        <w:spacing w:before="0" w:after="120"/>
        <w:ind w:left="426" w:hanging="0"/>
        <w:rPr/>
      </w:pPr>
      <w:r>
        <w:rPr/>
        <w:t xml:space="preserve"> </w:t>
      </w:r>
      <w:r>
        <w:rPr/>
        <w:t xml:space="preserve">обоснованию эффективного и безопасного функционирования системы теплоснабжения. </w:t>
      </w:r>
    </w:p>
    <w:p>
      <w:pPr>
        <w:pStyle w:val="Normal"/>
        <w:spacing w:before="0" w:after="120"/>
        <w:ind w:left="426" w:hanging="0"/>
        <w:rPr/>
      </w:pPr>
      <w:r>
        <w:rPr/>
        <w:t>ее развития с учетом правового регулирования в области энергоснабжения и повышения</w:t>
      </w:r>
    </w:p>
    <w:p>
      <w:pPr>
        <w:pStyle w:val="Normal"/>
        <w:spacing w:before="0" w:after="120"/>
        <w:ind w:left="426" w:hanging="0"/>
        <w:rPr/>
      </w:pPr>
      <w:r>
        <w:rPr/>
        <w:t xml:space="preserve"> </w:t>
      </w:r>
      <w:r>
        <w:rPr/>
        <w:t>энергетической эффективности.</w:t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/>
        <w:t xml:space="preserve">Теплоснабжающая организация определяется схемой теплоснабжения. </w:t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/>
        <w:t xml:space="preserve">Мероприятия по развитию системы теплоснабжения, предусмотренные настоящей </w:t>
      </w:r>
    </w:p>
    <w:p>
      <w:pPr>
        <w:pStyle w:val="Normal"/>
        <w:spacing w:before="0" w:after="120"/>
        <w:ind w:left="426" w:hanging="0"/>
        <w:rPr/>
      </w:pPr>
      <w:r>
        <w:rPr/>
        <w:t xml:space="preserve">схемой, включаются в инвестиционную программу теплоснабжающей организации и, как </w:t>
      </w:r>
    </w:p>
    <w:p>
      <w:pPr>
        <w:pStyle w:val="Normal"/>
        <w:spacing w:before="0" w:after="120"/>
        <w:ind w:left="426" w:hanging="0"/>
        <w:rPr/>
      </w:pPr>
      <w:r>
        <w:rPr/>
        <w:t xml:space="preserve">следствие, могут быть включены в соответствующий тариф организации  коммунального </w:t>
      </w:r>
    </w:p>
    <w:p>
      <w:pPr>
        <w:pStyle w:val="Normal"/>
        <w:spacing w:before="0" w:after="120"/>
        <w:ind w:left="426" w:hanging="0"/>
        <w:rPr/>
      </w:pPr>
      <w:r>
        <w:rPr/>
        <w:t>комплекс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Основные цели и задачи теплоснаб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</w:t>
      </w:r>
      <w:r>
        <w:rPr/>
        <w:t>*определить возможность подключения к сетям теплоснабжения объекта капитального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строительства и организации, обязанной при наличии технической возможности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>произвести такое подключение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</w:t>
      </w:r>
      <w:r>
        <w:rPr/>
        <w:t xml:space="preserve">*повышение надёжности работы систем теплоснабжения в соответствии с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нормативными требованиями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</w:t>
      </w:r>
      <w:r>
        <w:rPr/>
        <w:t xml:space="preserve">*минимизация затрат на теплоснабжение в расчете на  каждого потребителя в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долгосрочной перспективе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 </w:t>
      </w:r>
      <w:r>
        <w:rPr/>
        <w:t>*обеспечение жителей Крутоярского муниципального образования тепловой энергией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 </w:t>
      </w:r>
      <w:r>
        <w:rPr/>
        <w:t xml:space="preserve">*улучшение качества жизни за последнее десятилетие обусловливает необходимость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соответствующего развития коммунальной инфраструктуры существующих объектов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Тепловая сеть котельной с.Крутояр  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отельная: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отел: ИШМА – 100 А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КАВ - 100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сос: К 20/30 </w:t>
      </w:r>
    </w:p>
    <w:p>
      <w:pPr>
        <w:pStyle w:val="Style21"/>
        <w:tabs>
          <w:tab w:val="clear" w:pos="708"/>
          <w:tab w:val="left" w:pos="6615" w:leader="none"/>
        </w:tabs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Производительность 20 т/ч</w:t>
      </w:r>
    </w:p>
    <w:p>
      <w:pPr>
        <w:pStyle w:val="Style21"/>
        <w:tabs>
          <w:tab w:val="clear" w:pos="708"/>
          <w:tab w:val="left" w:pos="5880" w:leader="none"/>
        </w:tabs>
        <w:spacing w:before="0" w:after="120"/>
        <w:ind w:left="0" w:hanging="0"/>
        <w:contextualSpacing w:val="false"/>
        <w:jc w:val="left"/>
        <w:rPr/>
      </w:pPr>
      <w:r>
        <w:rPr/>
        <w:tab/>
        <w:t>Условный диаметр трубы 75 м</w: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5735</wp:posOffset>
                </wp:positionV>
                <wp:extent cx="6667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13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2415" w:type="dxa"/>
        <w:jc w:val="left"/>
        <w:tblInd w:w="3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0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spacing w:before="0" w:after="120"/>
        <w:ind w:left="0" w:hanging="0"/>
        <w:contextualSpacing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/>
      </w:pPr>
      <w:r>
        <w:rPr>
          <w:b/>
          <w:lang w:val="en-US"/>
        </w:rPr>
        <w:t>IY</w:t>
      </w:r>
      <w:r>
        <w:rPr>
          <w:b/>
        </w:rPr>
        <w:t>. Пояснительная записка схемы теплоснабжения</w:t>
      </w:r>
    </w:p>
    <w:p>
      <w:pPr>
        <w:pStyle w:val="Style21"/>
        <w:spacing w:before="0" w:after="12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>1.  Крутоярское  муниципальное образование является административно-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территориальным образованием, входящим в состав Екатериновского  муниципального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района Саратовской области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Администрация  Крутоярского  муниципального  образования  расположена н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еверо-западе  от районного центра р.п.Екатериновка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Центр муниципального образования – с.Крутояр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>Расстояние до районного центра и  железной дороги  - 27 к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>Расстояние до областного цента г.Саратова  – 200 к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В состав Крутоярского муниципального образования входят два населенных пункта: 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.Крутояр и пос.Советский.   Общая численность населения на 01.01.2013 г.- 651 человек,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в т.ч. трудоспособного возраста- 369 чел, пенсионеров – 106 чел, детей от 0 до 18 лет- 117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чел., инвалидов – 35 чел., студентов – 24 чел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На территории Крутоярского муниципального образования  расположены: МКОУ СОШ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.Крутояр, ФАП, СДК, библиотека, сбербанк, почтовое отделение, три магазина, СХПК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«Крутоярское»,  12 КФХ.  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>Рельеф территории в основном равнинный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Климат  на территории муниципального образования умеренно-континентальный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умеренно-суровой, снежной зимой и умеренно-теплым летом. В зимний период бываю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метели. Значение среднегодовой температуры наружного воздуха составляет + 6,4 </w:t>
      </w:r>
      <w:r>
        <w:rPr>
          <w:lang w:val="en-US"/>
        </w:rPr>
        <w:t>C</w:t>
      </w:r>
      <w:r>
        <w:rPr/>
        <w:t>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реднемесячная температура января  - 10 С, июль + 22. Снег начинает выпадать в ноябре-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декабре, устойчивый снежный покров формируется в начале декабря. Мощность снежного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покрова достигает в среднем 30 с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Продолжительность отопительного сезона 180 дней. Расчетная температура дл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проектирования  -30 С.  Минимальная глубина  промерзания грунта  составляет  25 см,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</w:t>
      </w:r>
      <w:r>
        <w:rPr/>
        <w:t xml:space="preserve">максимальная –  50 см. Продолжительность безморозного периода в среднем  6 месяцев,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 середины мая до середины октября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>В течении года преобладают ветры северо-западного, юго-восточного направлений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В общем климат на территории муниципального образования относительно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благоприятен  для осуществления любых видов хозяйственной деятельности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2. Сведения о котельных по поселению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2937"/>
        <w:gridCol w:w="2201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,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мощность, Гкал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сетей в 2-х тр.исч.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с.Крутояр</w:t>
            </w:r>
          </w:p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Котельная, ул.Школьная 22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 – 100А</w:t>
            </w:r>
          </w:p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 - 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Теплоснабжение  территории Крутоярского муниципального образовани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существляется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- отопление в частных домах от печей и котлов на твердом топливе (дрова) и 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газовым отоплением, горячее водоснабжение отсутствует;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- в с.Крутояр здание средней школы -1, теплоснабжение централизованно о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уществующей котельной мощностью  100 Г кал/час</w:t>
      </w:r>
      <w:r>
        <w:rPr>
          <w:b/>
        </w:rPr>
        <w:t xml:space="preserve"> ,</w:t>
      </w:r>
      <w:r>
        <w:rPr/>
        <w:t xml:space="preserve"> во всех остальных  учреждениях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ультуры, здравоохранения   от локальных, индивидуальных котлов на газу.</w:t>
      </w:r>
    </w:p>
    <w:p>
      <w:pPr>
        <w:pStyle w:val="Style21"/>
        <w:spacing w:before="0" w:after="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Центрального теплоснабжения жилых домов нет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3. Численность населения Крутоярского муниципального образования снижается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аждым годо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Территориальное планирование Крутоярского муниципального образования – в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оответствии с Градостроительным кодексом РФ предлагается деление территории н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функциональные зоны по видам использования территории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Функциональное градостроительное зонирование в данном проекте предполагае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выделение зон использования:</w:t>
      </w:r>
    </w:p>
    <w:p>
      <w:pPr>
        <w:pStyle w:val="Style21"/>
        <w:numPr>
          <w:ilvl w:val="0"/>
          <w:numId w:val="2"/>
        </w:numPr>
        <w:spacing w:before="0" w:after="120"/>
        <w:ind w:left="567" w:hanging="357"/>
        <w:contextualSpacing w:val="false"/>
        <w:jc w:val="left"/>
        <w:rPr>
          <w:lang w:val="en-US"/>
        </w:rPr>
      </w:pPr>
      <w:r>
        <w:rPr/>
        <w:t>жилая зона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>
          <w:lang w:val="en-US"/>
        </w:rPr>
      </w:pPr>
      <w:r>
        <w:rPr/>
        <w:t>общественно-деловая зона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>
          <w:lang w:val="en-US"/>
        </w:rPr>
      </w:pPr>
      <w:r>
        <w:rPr/>
        <w:t>зона рекреационного назначения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инженерной и транспортной инфраструктур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сельскохозяйственного использования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специального назначения;</w:t>
      </w:r>
    </w:p>
    <w:p>
      <w:pPr>
        <w:pStyle w:val="Style21"/>
        <w:numPr>
          <w:ilvl w:val="0"/>
          <w:numId w:val="2"/>
        </w:numPr>
        <w:spacing w:before="0" w:after="120"/>
        <w:contextualSpacing/>
        <w:jc w:val="left"/>
        <w:rPr/>
      </w:pPr>
      <w:r>
        <w:rPr/>
        <w:t>зона водных объектов.</w:t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</w:t>
      </w:r>
      <w:r>
        <w:rPr/>
        <w:t>В жилой зоне не планируется централизованное теплоснабжение жилых домов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</w:t>
      </w:r>
      <w:r>
        <w:rPr/>
        <w:t xml:space="preserve">Производственные объекты на территории Крутоярского муниципального образовани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имеют преимущественно локальные системы инженерного обеспечения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Сравнительный анализ стоимости 1 МДж тепла, при различных вариантах источник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энергии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>
          <w:b/>
        </w:rPr>
        <w:t>Электричество:</w:t>
      </w:r>
      <w:r>
        <w:rPr/>
        <w:t xml:space="preserve"> 1 кВт/час энергии –это 3,6 МДж тепла, 4,6 рубль за 1 кВт, значит 1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МДж будет стоить 78 копеек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Магистральный газ 1 кг дает 33 МДж тепла, 1 м.куб.весит около 800 г. Стоимость газа </w:t>
      </w:r>
    </w:p>
    <w:p>
      <w:pPr>
        <w:pStyle w:val="Style21"/>
        <w:spacing w:before="0" w:after="0"/>
        <w:ind w:left="0" w:hanging="0"/>
        <w:contextualSpacing w:val="false"/>
        <w:jc w:val="left"/>
        <w:rPr/>
      </w:pPr>
      <w:r>
        <w:rPr/>
        <w:t xml:space="preserve">около 5000 рублей за 1000 кубов, получается , что 1 кубометр стоит 5 рублей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5.Существующие объекты культуры и здравоохранения будут снабжаться по прежней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хеме от индивидуальных газовых котлов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>
          <w:b/>
        </w:rPr>
        <w:t xml:space="preserve">Подключенная нагрузка котельной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отельная в с.Крутояр при установленной мощности   100 Гкал/час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6.Строительство новых котельных нецелесообразно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7. Существующая схема тепловых сетей теплоснабжения является оптимальной дл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поселения  ввиду не протяженности магистрали, доступность к ревизии и ремонту, и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тсутствия необходимости подключения других объектов социальной сферы и жилых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домов усадебного типа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8. Трассировка и способ прокладки магистральных тепловых сетей (при необходимости)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существлять поверхностно с использованием теплозащитных материалов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-284" w:hanging="0"/>
        <w:contextualSpacing w:val="false"/>
        <w:jc w:val="left"/>
        <w:rPr/>
      </w:pPr>
      <w:r>
        <w:rPr/>
        <w:t xml:space="preserve">   </w:t>
      </w:r>
    </w:p>
    <w:p>
      <w:pPr>
        <w:pStyle w:val="Style21"/>
        <w:spacing w:before="0" w:after="120"/>
        <w:ind w:left="0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/>
        <w:jc w:val="left"/>
        <w:rPr/>
      </w:pPr>
      <w:r>
        <w:rPr/>
        <w:t xml:space="preserve">   </w:t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1">
    <w:name w:val="Абзац списка"/>
    <w:basedOn w:val="Normal"/>
    <w:qFormat/>
    <w:pPr>
      <w:spacing w:lineRule="exact" w:line="240" w:before="0" w:after="28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Kumi</dc:creator>
  <dc:description/>
  <cp:keywords/>
  <dc:language>en-US</dc:language>
  <cp:lastModifiedBy>USER</cp:lastModifiedBy>
  <cp:lastPrinted>2013-10-28T09:44:00Z</cp:lastPrinted>
  <dcterms:modified xsi:type="dcterms:W3CDTF">2013-10-28T05:44:00Z</dcterms:modified>
  <cp:revision>25</cp:revision>
  <dc:subject/>
  <dc:title>АДМИНИСТРАЦИЯ  МУНИЦИПАЛЬНОГО  ОБРАЗОВАНИЯ</dc:title>
</cp:coreProperties>
</file>