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1333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u w:val="single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142" w:right="-142" w:hanging="0"/>
        <w:rPr/>
      </w:pPr>
      <w:r>
        <w:rPr>
          <w:b/>
          <w:bCs/>
          <w:i w:val="false"/>
          <w:iCs/>
          <w:sz w:val="26"/>
          <w:szCs w:val="26"/>
        </w:rPr>
        <w:t>АДМИНИСТРАЦ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Cs w:val="28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4.03.2020 г.  № 171 - Р</w:t>
      </w:r>
    </w:p>
    <w:p>
      <w:pPr>
        <w:pStyle w:val="Normal"/>
        <w:rPr>
          <w:szCs w:val="28"/>
        </w:rPr>
      </w:pPr>
      <w:r>
        <w:rPr>
          <w:szCs w:val="28"/>
        </w:rPr>
        <w:t>р.п. Екатериновка</w:t>
      </w:r>
    </w:p>
    <w:p>
      <w:pPr>
        <w:pStyle w:val="Normal"/>
        <w:ind w:right="29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Cs w:val="28"/>
        </w:rPr>
        <w:t>О создании оперативного штаба по организации проведения мероприятий, направленных на предупреждение завоза и распространения коронавирусной инфекции</w:t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</w:rPr>
        <w:t>В соответствии с Постановлением Правительства Саратовской области от 06.02.2020 г. №70-П «О мерах по предупреждению завоза и распространения на территории Саратовской области новой коронавирусной инфекции, вызванной вирусом 2019-nCoV», а также распоряжением администрации Екатериновского муниципального района Саратовской области от 19.03.2020 г. № 161-р «</w:t>
      </w:r>
      <w:r>
        <w:rPr>
          <w:color w:val="000000"/>
          <w:szCs w:val="28"/>
        </w:rPr>
        <w:t xml:space="preserve">О введении режима повышенной готовности на территории Екатериновского муниципального района Саратовской области», в </w:t>
      </w:r>
      <w:r>
        <w:rPr>
          <w:szCs w:val="28"/>
          <w:shd w:fill="FFFFFF" w:val="clear"/>
        </w:rPr>
        <w:t xml:space="preserve">целях обеспечения взаимодействия территориальных органов федеральных органов исполнительной власти, органов местного самоуправления области, юридических и физических лиц при проведении мероприятий по предупреждению завоза и распространения новой коронавирусной инфекции, руководствуясь Уставом Екатериновского муниципального района Саратовской области 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00" w:before="0" w:after="0"/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перативного штаба при администрации Екатериновского муниципального района Саратовской области по предупреждению завоза и распространения коронавирусной инфекции (приложение № 1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00" w:before="0" w:after="0"/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еративном штабе при администрации Екатериновского муниципального района Саратовской области по предупреждению завоза и распространения новой коронавирусной инфекции (приложение № 2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00" w:before="0" w:after="0"/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, руководителя аппарата администрации Екатериновского муниципального района Антошину Л.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sz w:val="28"/>
        </w:rPr>
        <w:t>Глава Екатериновского</w:t>
        <w:tab/>
      </w:r>
      <w:r>
        <w:rPr/>
        <w:t xml:space="preserve">                                                               </w:t>
      </w:r>
      <w:r>
        <w:rPr>
          <w:sz w:val="28"/>
        </w:rPr>
        <w:t>С.Б. Зязин</w:t>
      </w:r>
    </w:p>
    <w:p>
      <w:pPr>
        <w:sectPr>
          <w:type w:val="nextPage"/>
          <w:pgSz w:w="11906" w:h="16838"/>
          <w:pgMar w:left="1560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left="5812" w:right="-568" w:hanging="0"/>
        <w:rPr>
          <w:b/>
          <w:b/>
          <w:color w:val="303233"/>
          <w:sz w:val="26"/>
          <w:szCs w:val="28"/>
        </w:rPr>
      </w:pPr>
      <w:r>
        <w:rPr>
          <w:b/>
          <w:color w:val="303233"/>
          <w:sz w:val="26"/>
          <w:szCs w:val="28"/>
        </w:rPr>
      </w:r>
    </w:p>
    <w:p>
      <w:pPr>
        <w:pStyle w:val="Normal"/>
        <w:ind w:left="609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637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№ 1 к распоряжению администрации Екатериновского муниципального района от «23» марта 2020года № 171-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right="-365" w:firstLine="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еративного штаба при администрации Екатериновского муниципального района Саратовской области по предупреждению завоза и распространения коронавирусной инфекции</w:t>
      </w:r>
    </w:p>
    <w:p>
      <w:pPr>
        <w:pStyle w:val="Normal"/>
        <w:shd w:fill="FFFFFF" w:val="clear"/>
        <w:ind w:right="-568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язин Сергей Борис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Екатериновского муниципального района Саратовской области, </w:t>
            </w:r>
            <w:r>
              <w:rPr>
                <w:b/>
                <w:sz w:val="24"/>
                <w:szCs w:val="24"/>
              </w:rPr>
              <w:t>председатель рабочей групп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шина Лидия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меститель главы, руководитель аппарата администрации Екатериновского муниципального  района Саратовской области, </w:t>
            </w:r>
            <w:r>
              <w:rPr>
                <w:b/>
                <w:sz w:val="24"/>
                <w:szCs w:val="24"/>
              </w:rPr>
              <w:t>заместитель председателя рабочей групп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якова Светлана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 – кадровой и контрольной работы администрации Екатериновского муниципального  района Саратовской области,</w:t>
            </w:r>
            <w:r>
              <w:rPr>
                <w:b/>
                <w:sz w:val="24"/>
                <w:szCs w:val="24"/>
              </w:rPr>
              <w:t xml:space="preserve"> секретарь рабочей группы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абуля Лидия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вый заместитель главы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ьянова Ольг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Северо – Западного ТО Управления Роспотребнадзора по Саратовской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ьянова Екатери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главного врача ГУЗ СО «Екатериновская районная больниц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чатов Александр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П МО МВЛ России «Ртищевский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шкин Игорь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экономики и инвестиционной политики администрации Екатериновского муниципального  района Сарат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ушкина Светла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культуры и кино администрации Екатериновского муниципального  района Саратовской област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зов Николай 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начальник управления образования администрации Екатериновского муниципального  района Саратовской област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ырев Евгений 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АУ СО «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ков Серге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КУ СО «Управление социальной поддержки населения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рин Леонид Васи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делам ГО и ЧС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LineNumbers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60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№ 2 к распоряжению администрации Екатериновского муниципального района от «23» марта 2020 года № 171-р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</w:rPr>
        <w:br/>
      </w:r>
      <w:r>
        <w:rPr>
          <w:b/>
          <w:bCs/>
          <w:color w:val="2D2D2D"/>
          <w:spacing w:val="2"/>
          <w:sz w:val="28"/>
          <w:szCs w:val="28"/>
        </w:rPr>
        <w:t>Положение об оперативном штабе при администрации Екатериновского муниципального района Саратовской области по предупреждению завоза и распространения новой коронавирусной инфекц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1. Оперативный штаб при </w:t>
      </w:r>
      <w:r>
        <w:rPr>
          <w:bCs/>
          <w:color w:val="2D2D2D"/>
          <w:spacing w:val="2"/>
          <w:sz w:val="28"/>
          <w:szCs w:val="28"/>
        </w:rPr>
        <w:t>администрации Екатериновского муниципального района</w:t>
      </w:r>
      <w:r>
        <w:rPr>
          <w:color w:val="2D2D2D"/>
          <w:spacing w:val="2"/>
          <w:sz w:val="28"/>
          <w:szCs w:val="28"/>
        </w:rPr>
        <w:t xml:space="preserve"> Саратовской области по предупреждению завоза и распространения новой коронавирусной инфекции, вызванной вирусом 2019 - nCoV, среди населения (далее - штаб) является совещательным органом, создаваемым на период осложнения эпидемиологической ситуации и существования угрозы заболевания людей.</w:t>
        <w:br/>
        <w:t>2. Основной задачей штаба является обеспечение взаимодействия территориальных органов федеральных органов исполнительной власти, органов местного самоуправления области и организаций, задействованных в осуществлении комплекса мероприятий, направленных на предупреждение среди населения заболевания, вызванного новой коронавирусной инфекцией.</w:t>
        <w:br/>
        <w:t>3. Штаб в своей деятельности руководствуется 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Губернатора области, органов государственной власти области, а также настоящим Положением.</w:t>
        <w:br/>
        <w:t>4. В соответствии с возложенной задачей штаб осуществляет следующие функции:</w:t>
        <w:br/>
        <w:t>оперативное рассмотрение вопросов, связанных с осложнением эпидемиологической ситуации и существованием угрозы заболевания населения области, вызванного новой коронавирусной инфекцией;</w:t>
        <w:br/>
        <w:t>разработка и содействие организации исполнения комплекса мероприятий по предупреждению возникновения и распространения на территории области очагов заболевания, вызванного новой коронавирусной инфекцией;</w:t>
        <w:br/>
        <w:t>анализ состояния эпидемиологической ситуации по заболеванию, вызванному новой коронавирусной инфекцией, на территории области и прогнозирование ее измен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 В пределах компетенции штаб имеет право:</w:t>
        <w:br/>
        <w:t>запрашивать в установленном порядке у государственных органов, организаций и предприятий сведения, относящиеся к сфере деятельности штаба;</w:t>
        <w:br/>
        <w:t>вносить в установленном порядке соответствующие предложения по вопросам, требующим решения администрации Екатериновского муниципального района;</w:t>
        <w:br/>
        <w:t>создавать при необходимости рабочие группы.</w:t>
        <w:br/>
        <w:t xml:space="preserve">6. Заседания штаба проводятся по мере необходимости, в зависимости от развития эпидемиологической ситуации по заболеванию населения, вызванного новой коронавирусной инфекцией. </w:t>
        <w:br/>
        <w:t>7.  При рассмотрении вопросов, затрагивающих интересы органов исполнительной власти области, органов местного самоуправления, юридических и физических лиц, в заседаниях штаба могут участвовать (по согласованию) с правом совещательного голоса представители соответствующих органов исполнительной власти области, органов местного самоуправления, юридические и физические лица.</w:t>
        <w:br/>
        <w:t>9. По каждому рассматриваемому вопросу оформляется протокол заседания штаба, который подписывается руководителем штаба и доводится до сведения заинтересованных органов исполнительной власти области, органов местного самоуправления области, организаций и должностных лиц.</w:t>
        <w:br/>
      </w:r>
    </w:p>
    <w:p>
      <w:pPr>
        <w:pStyle w:val="Normal"/>
        <w:shd w:fill="FFFFFF" w:val="clear"/>
        <w:ind w:left="6379" w:right="-2" w:hanging="0"/>
        <w:jc w:val="both"/>
        <w:rPr>
          <w:color w:val="303233"/>
          <w:spacing w:val="2"/>
          <w:sz w:val="28"/>
          <w:szCs w:val="28"/>
        </w:rPr>
      </w:pPr>
      <w:r>
        <w:rPr>
          <w:color w:val="303233"/>
          <w:spacing w:val="2"/>
          <w:sz w:val="28"/>
          <w:szCs w:val="28"/>
        </w:rPr>
      </w:r>
    </w:p>
    <w:p>
      <w:pPr>
        <w:pStyle w:val="Normal"/>
        <w:shd w:fill="FFFFFF" w:val="clear"/>
        <w:ind w:left="6379" w:right="-2" w:hanging="0"/>
        <w:jc w:val="both"/>
        <w:rPr>
          <w:color w:val="303233"/>
          <w:szCs w:val="28"/>
        </w:rPr>
      </w:pPr>
      <w:r>
        <w:rPr>
          <w:color w:val="303233"/>
          <w:szCs w:val="28"/>
        </w:rPr>
      </w:r>
    </w:p>
    <w:p>
      <w:pPr>
        <w:pStyle w:val="Normal"/>
        <w:shd w:fill="FFFFFF" w:val="clear"/>
        <w:ind w:left="6379" w:right="-2" w:hanging="0"/>
        <w:rPr>
          <w:color w:val="303233"/>
          <w:sz w:val="20"/>
          <w:szCs w:val="28"/>
        </w:rPr>
      </w:pPr>
      <w:r>
        <w:rPr>
          <w:color w:val="303233"/>
          <w:sz w:val="20"/>
          <w:szCs w:val="28"/>
        </w:rPr>
      </w:r>
    </w:p>
    <w:p>
      <w:pPr>
        <w:pStyle w:val="Normal"/>
        <w:shd w:fill="FFFFFF" w:val="clear"/>
        <w:ind w:left="6379" w:right="-2" w:hanging="0"/>
        <w:rPr>
          <w:color w:val="303233"/>
          <w:sz w:val="20"/>
        </w:rPr>
      </w:pPr>
      <w:r>
        <w:rPr>
          <w:color w:val="303233"/>
          <w:sz w:val="20"/>
        </w:rPr>
      </w:r>
    </w:p>
    <w:p>
      <w:pPr>
        <w:pStyle w:val="Normal"/>
        <w:shd w:fill="FFFFFF" w:val="clear"/>
        <w:ind w:left="6379" w:right="-2" w:hanging="0"/>
        <w:rPr>
          <w:color w:val="303233"/>
          <w:sz w:val="20"/>
        </w:rPr>
      </w:pPr>
      <w:r>
        <w:rPr>
          <w:color w:val="303233"/>
          <w:sz w:val="20"/>
        </w:rPr>
      </w:r>
    </w:p>
    <w:p>
      <w:pPr>
        <w:sectPr>
          <w:type w:val="nextPage"/>
          <w:pgSz w:w="11906" w:h="16838"/>
          <w:pgMar w:left="1134" w:right="849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709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color w:val="333333"/>
      <w:sz w:val="15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D2D2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0:00Z</dcterms:created>
  <dc:creator>атто</dc:creator>
  <dc:description/>
  <dc:language>en-US</dc:language>
  <cp:lastModifiedBy>1</cp:lastModifiedBy>
  <cp:lastPrinted>2019-10-24T10:34:00Z</cp:lastPrinted>
  <dcterms:modified xsi:type="dcterms:W3CDTF">2020-05-12T13:10:00Z</dcterms:modified>
  <cp:revision>2</cp:revision>
  <dc:subject/>
  <dc:title/>
</cp:coreProperties>
</file>