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КИПЕЦ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  </w:t>
      </w:r>
      <w:r>
        <w:rPr>
          <w:b/>
          <w:sz w:val="26"/>
          <w:szCs w:val="26"/>
          <w:lang w:val="en-US"/>
        </w:rPr>
        <w:t>13</w:t>
      </w:r>
      <w:r>
        <w:rPr>
          <w:b/>
          <w:sz w:val="26"/>
          <w:szCs w:val="26"/>
        </w:rPr>
        <w:t xml:space="preserve"> апреля  2022 г.                                 №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ипц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администрации Кипецкого М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11.2019г. №43 «Об утверждении   порядка формирования, утверждения планов-графиков закупок,  внесения изменений в такие  планы-графики, размещения  планов-графиков закупок  в единой информационной систе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фере закупок, об  особенностях включения информации в </w:t>
      </w:r>
    </w:p>
    <w:p>
      <w:pPr>
        <w:pStyle w:val="Normal"/>
        <w:rPr/>
      </w:pPr>
      <w:r>
        <w:rPr>
          <w:b/>
          <w:sz w:val="26"/>
          <w:szCs w:val="26"/>
        </w:rPr>
        <w:t>такие планы- графики и о требованиях к форме планов-графиков закупок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16 Федерального закона №44-ФЗ "О контрактной системе в сфере закупок товаров, работ, услуг для обеспечения государственных и муниципальных нужд"  администрация Кипецкого  муниципального образования,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остановление администрации Кипецкого МО от 29.11.2019г. №43 «Об утверждении   порядка формирования, утверждения планов-графиков закупок,  внесения изменений в такие  планы-графики, размещения  планов-графиков закупок  в единой информационной системе  в сфере закупок, об  особенностях включения информации в  такие планы - графики и о требованиях к форме планов-графиков закупок» - 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>2.Обнародовать настоящее постановление в установленных местах обнародования, а также разместить на официальном сайте  в сети Интернет.</w:t>
      </w:r>
    </w:p>
    <w:p>
      <w:pPr>
        <w:pStyle w:val="Style14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 настоящего постановления оставляю за собой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Кипецкого</w:t>
        <w:tab/>
        <w:tab/>
        <w:tab/>
        <w:tab/>
        <w:tab/>
        <w:tab/>
        <w:tab/>
        <w:t xml:space="preserve">                           муниципального </w:t>
        <w:tab/>
        <w:t xml:space="preserve"> образования</w:t>
        <w:tab/>
        <w:t xml:space="preserve">                                                  Ю.В. Пет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Центрированный (таблица)"/>
    <w:basedOn w:val="Style15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1:00Z</dcterms:created>
  <dc:creator>User</dc:creator>
  <dc:description/>
  <cp:keywords/>
  <dc:language>en-US</dc:language>
  <cp:lastModifiedBy>User</cp:lastModifiedBy>
  <dcterms:modified xsi:type="dcterms:W3CDTF">2022-04-13T10:59:00Z</dcterms:modified>
  <cp:revision>4</cp:revision>
  <dc:subject/>
  <dc:title/>
</cp:coreProperties>
</file>