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ЬШАНСКОГО МУНИЦИПАЛЬНОГО ОБРАЗОВАНИЯ</w:t>
        <w:br/>
        <w:t xml:space="preserve"> ЕКАТЕРИ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. 2010 года  </w:t>
        <w:tab/>
        <w:tab/>
        <w:tab/>
        <w:tab/>
        <w:tab/>
        <w:tab/>
        <w:tab/>
        <w:tab/>
        <w:t>№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льша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и содержании запасов материально - технических,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ольственных, медицинских и иных средств в интересах  гражданской обороны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37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Федерального Закона от 12.02.1998г. № 28-ФЗ «О гражданской обороне», в соответствии с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на основании Устава  муниципального образования  для обеспечения выполнения мероприятий  гражданской оборо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здании и содержании запасов материально-технических, продовольственных, медицинских и иных средств в интересах гражданской обороны (Приложение№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менклатуру и объем накопления в целях гражданской обороны запасов материально - технических, продовольственных, медицинских и иных средств (Приложение №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накопления в целях гражданской обороны запасов материально - технических, продовольственных, медицинских и иных средств (Приложение №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лавному специалисту администрации муниципального образования до 1.12.2010 года подготовить муниципальное задание руководителям организаций и проекты предварительных договоров о поставке материальных средств на  муниципальные нужды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ы администрации Альшанского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        М.Ф.Виняе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 муниципального       образования</w:t>
      </w:r>
    </w:p>
    <w:p>
      <w:pPr>
        <w:pStyle w:val="Normal"/>
        <w:tabs>
          <w:tab w:val="clear" w:pos="720"/>
          <w:tab w:val="left" w:pos="4820" w:leader="none"/>
        </w:tabs>
        <w:ind w:left="4678" w:hanging="0"/>
        <w:rPr/>
      </w:pPr>
      <w:r>
        <w:rPr>
          <w:sz w:val="22"/>
          <w:szCs w:val="22"/>
        </w:rPr>
        <w:t>от 03.08.2010г. № 15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и содержания запасов материально - технических, продовольственных, медицинских и иных средств в интересах гражданской об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12.02.1998г. "О гражданской обороне" и постановлением Правительства Российской Федерации от 27.04.2000г. № 379 « О накоплении, хранении и использовании в целях гражданской обороны запасов материально - технических,  продовольственных, медицинских и иных средств» и  определяет порядок создания и содержания запасов материально - технических, продовольственных, медицинских и иных средств в интересах гражданской обороны (далее - Запасы) в   муниципальном образ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асы предназначены для первоочередного обеспечения населения района в военное время, а также для оснащения нештатных  аварийно - спасательных формирований (далее - НАСФ) при проведении аварийно - спасательных и других неотложных работ в случае возникновения опасностей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асы материально - технических средств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вольствие и товары первой необход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имущ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диационной, химической и биологической разведки и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специальной обрабо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ое имущ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ое имущ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овольственного 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вещевого 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ую и специальную тех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ветственность за накопление, сохранность, расходование, пополнение, хранение и освежение материальных ценностей в резерве несут: органы обеспечения выполнения мероприятий по гражданской обороне (службы) муниципального образования в соответствии с настоящим постановление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ь главы администрации муниципального обра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 - методическое руководство и контроль  накопления, хранения и использования муниципальных запас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обеспечения выполнения мероприятий по гражданской оборон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ют номенклатуру и объемы запасов исходя из их потребности в военное время для обеспечения населения и НАСФ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 и содержат запас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контроль  создания, хранения и использования запас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менклатура и объемы запасов разрабатываются органами обеспечения выполнения мероприятий по гражданской обороне (службами) с учетом методических рекомендаций отдела по мобилизационной работе, делам гражданской обороны, чрезвычайным ситуациям и ликвидации последствий стихийных бедствий администрации муниципального района исходя из возможного характера военных действий на территории образования, величины возможного ущерба населению, объектам экономики и инфраструктуры, условий размещения организаций, а также норм минимально необходимой достаточности запасов в военное время и утверждаются постановлением администрации муниципального образования (Приложение №2 к настоящему Постановлению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копление и пополн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копление, хранение, использование и пополнение запасов производится заблаговременно в мирное время в соответствии с Планом накопления (Приложение №3 к настоящему Постановлени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Запасы продовольствия и товаров первой необходимости не создаются. Обеспечение продовольствием и товарами первой необходимости осуществлять в соответствии с Планом нормированного снабж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пасы средств индивидуальной защиты создавать на численность работников Совета  депутатов  муниципального образования, работников администрации муниципального образования и муниципальных организаций. Обеспечение СИЗ не работающего населения осуществлять по выпискам из планов обеспечения СИЗ, утвержденных Правительством 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пасы автомобильной и специальной техники не создавать, планировать их поставку в НАСФ из имеющейся в наличии в организациях и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обретаемые материальные ценности по качеству, таре и упаковке должны соответствовать требованиям ГОСТов, техническим условиям, нормативно-технической документации, по которым ведется изготовление продукции. Качество материальных ценностей должно подтверждаться сертификатом качества, выдаваемым поставщиком (изготовител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осполнение материальных ценностей, израсходованных при ликвидации чрезвычайных ситуаций, осуществляется за счет средств организаций, в интересах которых использовалось имущество резерва, или за счет иных средств по решению администрац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Хранение и освеж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Имущество резерва размещается на складах хранения имущества гражданской обороны, в других местах наиболее удобного и быстрого получения, использования, применения и обслуживания. В случае невозможности обеспечения сохранности имущества на этих складах, отсутствия площадей и условий хранения допускается размещение имущества резерва на складах, базах и предприятиях области на договор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роки и условия хранения имущества должны соответствовать требованиям ГОСТов, техническим условиям, нормативно-технической документации, по которым ведется изготовление и поставка продукции, и обеспечивать пригодность имущества в течение всего срока эксплуат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 допускается хранение запасов с истекшим сроком год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свежение имущества резерва производится на основании постановления  администрации муниципального образования по истечении гарантийных сроков хранения (эксплуатации), выхода из строя в результате естественного износа в процессе эксплуатации и в результате морального старения. Освежение производится путем перевода устаревшего имущества с хранения в эксплуатацию, изъятия из эксплуатации и реализации или списания установленным порядком. Факт освежения оформляется 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ирование расходов по накоплению, хранению и использованию запас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Финансирование расходов по накоплению, хранению и использованию, техническому обслуживанию, учету, контролю, пополнению и освежению запасов осуществляется за счет и в пределах средств, предусмотренных в муниципальном бюджете на гражданскую оборону, предупреждение и ликвидацию последствий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ьзова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Использование запасов производится на основании решения главы администрации для обеспечения выполнения мероприятий по гражданской обороне с началом ведения гражданской обороны,  проведения аварийно-спасательных и других неотложных работ при возникновении чрезвычайных ситуаций природного и техногенного характера н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Выбытие, амортизация, выдача с мест хранения, расход и списание имущества оформляется в порядке, установленном  Инструкцией по бюджетному у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Материально-технические средства муниципальных запасов, пригодные к дальнейшему применению по назначению, после проведения аварийно-спасательных и других неотложных работ приводятся в порядок, обслуживаются, возвращаются к установленному месту хранения, при необходимости консервируются и закладываются на длительное хранение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Учет и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чет имущества, необходимого для проведения работ по ликвидации последствий чрезвычайных ситуаций, ведется по номенклатуре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го предоставления достоверных данных о наличии и качественном состоянии материальных ценностей, необходимых для планирования и организации обеспечения выполнения мероприятий по гражданской обор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я  сохранности, законности, целесообразности и эффективности расходования (использования) материальных це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сходных данных для составления отчетных документов, установленных табелями срочных донес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се имущество запасов подлежит обязательному бюджетному учету в соответствии с Инструкцией по бюджетному у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Заведующие складами, заведующий хозяйством, руководители организаций, где хранятся материальные ценности резерва, несут ответственность за их сохранность и представляют соответствующие данные о приеме, закладке на хранение, освежении, выдаче, состоянии и сроках пригодности в бухгалтерию администрации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Инвентаризация имущества резерва проводится в соответствии с Инструкцией по инвентаризации имущества и финансов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Внеочередные проверки наличия, движения и состояния материальных ценностей резерва могут назначаться главой администрац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/>
      </w:pPr>
      <w:r>
        <w:rPr/>
        <w:t>к постановлению  администрации     муниципального        образования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/>
      </w:pPr>
      <w:r>
        <w:rPr/>
        <w:t>от 03.08. 2010г.  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а и объ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опления запасов материально - технических, продовольственных, медицинских и иных средств в интересах гражданской об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99"/>
        <w:gridCol w:w="1368"/>
        <w:gridCol w:w="1657"/>
        <w:gridCol w:w="23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ы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 фильтрующий гражданский типа ГП-7 и его модификации с дополнительными патронами ПЗУ-ПК, ДПГ-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иратор типа Р-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ий защитный костюм типа Л-1, КИХ-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резиновые (в комплекте с портянками или носками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ок прорезиненный для зараженной одеж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ое имущ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ка индивидуальная типа АИ-2, АИ-4*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аптечка для ЗС на 100-150 чел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аптечка для ЗС на 400-600 чел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 типа ИПП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еревязочный пакет типа ИПП-1, ППИ АВ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адиационной, химической и биологической разведки и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индивидуальных дозиметров типа ИД-02 (ДДНТ-02), ДВГ-02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еорологический комплект типа МК-3 (его модификации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пецобрабо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технической подгонки противогаз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имущ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ый инструмент и оборудование типа "Спрут" или "Медведь", "Круг-АМ"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 спасательный с карабин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газопламенной резки с резаками, напорными рукавами, редукторами и газовыми баллонами (керосинорезы, газосварочные аппараты и др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нцевый инструмент (лопаты штыковая и совковая, лом, кувалда, топор плотничный, пила поперечна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ка-мотыга тяжел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подъемные средства (лебедка, тали, домкраты и др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 разн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е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т пеньков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е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раз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карманный электр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ые оч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ная пила "Дружба"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бетонол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для резки проволо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тительная установка типа АБ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к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увная лодка с мотор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евмокаркасный моду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ая машинка типа (КПМ-1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й мост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ник электровзры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г. метр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электромонтера (в комплект входят: когти монтерские, коврик диэлектрический, боты диэлектрические, штанга, перчатки диэлектрические, набор инструмента для электрика и т.д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 сантехника (в комплект входят: ключи разводные № 1 и 3, набор гаечных ключей, набор метчиков, леркодержатель, груши, гибкий трос, трубогиб, тиски параллельные, ножовка по металлу, пассатижи, кусачки, чеканка для труб, молоток, зубило и т.д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газовщика (в комплект входят: стальные баллоны с ацетиленом и кислородом, шланги ацетиленовые и кислородные, горелки с набором мундштуков, резак, набор ключей к баллонам, очки защитные, брезентовый костюм, рукавицы и т.д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танции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 стационар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 носим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танции: УКВ стационарная УКВ носимая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типа ЦБ АТ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П-274, П-27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вещательный транзисторный прием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типа ТА-57, ТА-6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гафо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е имущ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ля резки электропроводов (в комплект входят ножницы для резки электропроводов, резиновые сапоги или галоши, перчатки резиновые)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 пожарный спасательный с карабин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-штурмо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просвет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ионный приемн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приемник УКВ, AM и FM диапазо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мущество продовольственного снабж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ня поле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ятильник наливно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с 12 лит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36 лит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а столо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а эмалированная (алюминиева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ка алюминие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й паек на 1 сут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-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а, ложка, фляга, нож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рацион питания типа ИРП-П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вещевого снабж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м защитный брезентов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м защитный пластмассов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шлемник шерстяно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брезентов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или ботинки с высокими берцам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енная одежда (зима, лето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-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ер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е нижнее бель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-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арь налобн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юкзак 60 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ки защит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ин Рин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 из 5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(специздел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вка спасательная ВАС-3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сковое устройство "Десантер"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"Жумар"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страховочный "Кроль"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 самострахов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ль рука-ног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одежда поварск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ая и специальная техни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машина (по газ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жижеразбрасыват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ожар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грузчик (погрузчи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рижера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яг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тяга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технического ух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200 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льная маш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А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онная устано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мол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зи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-мотор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ая стан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прицеп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стира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жар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лива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лагер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УСБ-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УСТ-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разбрасыватель (подметально-уборочная маши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омоечная маш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-фургон для подвозки хле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 РДВ-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 (автомоби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 (инженер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нас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актериологическая лабора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ый автомобиль (автобу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грег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П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заправщ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Ц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стерна для в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осветите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сил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4215" w:leader="none"/>
          <w:tab w:val="left" w:pos="5633" w:leader="none"/>
          <w:tab w:val="left" w:pos="76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4" w:leader="none"/>
          <w:tab w:val="left" w:pos="4215" w:leader="none"/>
          <w:tab w:val="left" w:pos="5633" w:leader="none"/>
          <w:tab w:val="left" w:pos="76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820" w:leader="none"/>
        </w:tabs>
        <w:ind w:left="10065" w:hanging="0"/>
        <w:jc w:val="center"/>
        <w:rPr/>
      </w:pPr>
      <w:r>
        <w:rPr>
          <w:sz w:val="24"/>
          <w:szCs w:val="24"/>
        </w:rPr>
        <w:t>к постановлению администрации  муниципального       образования</w:t>
      </w:r>
    </w:p>
    <w:p>
      <w:pPr>
        <w:pStyle w:val="Normal"/>
        <w:tabs>
          <w:tab w:val="clear" w:pos="720"/>
          <w:tab w:val="left" w:pos="4820" w:leader="none"/>
        </w:tabs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8.  2010г.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в целях гражданской обороны запасов материально - технических, продовольственных, медицинских и и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99"/>
        <w:gridCol w:w="1178"/>
        <w:gridCol w:w="1406"/>
        <w:gridCol w:w="2235"/>
        <w:gridCol w:w="1205"/>
        <w:gridCol w:w="1205"/>
        <w:gridCol w:w="886"/>
        <w:gridCol w:w="886"/>
        <w:gridCol w:w="886"/>
        <w:gridCol w:w="88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х средст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достает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копления по годам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14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фильтрующий гражданский типа ГП-7 и его модификации с дополнительными патронами ПЗУ-ПК, ДПГ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типа Р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защитный костюм типа Л-1, КИХ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(в комплекте с портянками или носкам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прорезиненный для зараженной одеж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ое имущ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типа АИ-2, АИ-4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аптечка для ЗС на 100-150 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аптечка для ЗС на 400-600 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 типа ИПП-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еревязочный пакет типа ИПП-1, ППИ АВ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адиационной, химической и биологической разведки и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ых дозиметров типа ИД-02 (ДДНТ-02), ДВГ-02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еский комплект типа МК-3 (его модификац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пециальной обработ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технической подгонки противогаз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имущ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 и оборудование типа "Спрут" или "Медведь", "Круг-АМ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спасательный с карабин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газопламенной резки с резаками, напорными рукавами, редукторами и газовыми баллонами (керосинорезы, газосварочные аппараты и др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 штыковая и совковая, лом, кувалда, топор плотничный, пила поперечн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а-мотыга тяжел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средства (лебедка, тали, домкраты и др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раз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пеньков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раз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карманный электриче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оч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пила "Дружба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бетонол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для резки проволо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ая установка типа АБ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ая лодка с мотор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каркасный моду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ая машинка типа (КПМ-1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мост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 электровзры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монтера (в комплект входят: когти монтерские, коврик диэлектрический, боты диэлектрические, штанга, перчатки диэлектрические, набор инструмента для электрика и т.д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антехника (в комплект входят: ключи разводные № 1 и 3, набор гаечных ключей, набор метчиков, мелкодержатель, груши, гибкий трос, трубогиб, тиски параллельные, ножовка по металлу, пассатижи, кусачки, чеканка для труб, молоток, зубило и т.д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газовщика (в комплект входят: стальные баллоны с ацетиленом и кислородом, шланги ацетиленовые и кислородные, горелки с набором мундштуков, резак, набор ключей к баллонам, очки защитные, брезентовый костюм, рукавицы и т.д.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танции: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 стационарн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 носим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танции: УКВ стационарная УКВ носимая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типа ЦБ АТС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П-274, П-27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вещательный транзисторный приемн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типа ТА-57, ТА-6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гафо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аппара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е имущ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ля резки электропроводов (в комплект входят ножницы для резки электропроводов, резиновые сапоги или галоши, перчатки резиновые)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 пожарный спасательный с карабином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-штурмовк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просвет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ионный приемни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приемник УКВ, AM и FM диапазон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ущество продовольственного снабж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ня полев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ятильник наливно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с 12 литр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36 литр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а столов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а эмалированная (алюминиевая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ка алюминиев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й паек на 1 сут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-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а, ложка, фляга, нож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рацион питания типа ИРП-П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вещевого снабж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м защитный брезентов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м защитный пластмассов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шлемник шерстяно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брезентовы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или ботинки с высокими берцам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енная одежда (зима, лето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-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е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е нижнее бель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-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арь налобн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юкзак 60 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ки защитны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ин Рин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 из 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вязка специздел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вка спасательная ВАС-3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сковое устройство "Десантер"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"Жумар"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страховочный "Кроль"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 самострахов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ль рука-ног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одежда поварск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ная и специальная техник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машина (по газу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жижеразбрасыватель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ожар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грузчик (погрузчи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рижера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яг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тягач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технического ух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200 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льная маш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А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онная установк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моло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зин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-мотор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ая стан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прицеп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стира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жар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лива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лагер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УСБ-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УСТ-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разбрасыватель (подметально-уборочная машин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омоечная маш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-фургон для подвозки хле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 РДВ-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 (автомобильн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мастерская (инженерн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насо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актериологическая лаборато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ый автомобиль (автобус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грег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П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заправщ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Ц-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стерна для вод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освети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силов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4215" w:leader="none"/>
          <w:tab w:val="left" w:pos="5633" w:leader="none"/>
          <w:tab w:val="left" w:pos="76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4" w:leader="none"/>
          <w:tab w:val="left" w:pos="4215" w:leader="none"/>
          <w:tab w:val="left" w:pos="5633" w:leader="none"/>
          <w:tab w:val="left" w:pos="76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spacing w:val="-15"/>
      <w:sz w:val="28"/>
      <w:szCs w:val="26"/>
      <w:shd w:fill="FFFFFF" w:val="clear"/>
    </w:rPr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">
    <w:name w:val="Заголовок 3 Знак"/>
    <w:basedOn w:val="Style11"/>
    <w:qFormat/>
    <w:rPr>
      <w:b/>
      <w:color w:val="000000"/>
      <w:sz w:val="28"/>
      <w:szCs w:val="29"/>
      <w:shd w:fill="FFFFFF" w:val="clear"/>
    </w:rPr>
  </w:style>
  <w:style w:type="character" w:styleId="Style12">
    <w:name w:val="Основной текст с отступом Знак"/>
    <w:basedOn w:val="Style11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1">
    <w:name w:val="Основной текст с отступом 2 Знак"/>
    <w:basedOn w:val="Style11"/>
    <w:qFormat/>
    <w:rPr>
      <w:color w:val="000000"/>
      <w:spacing w:val="-13"/>
      <w:sz w:val="28"/>
      <w:szCs w:val="24"/>
      <w:shd w:fill="FFFFFF" w:val="clear"/>
    </w:rPr>
  </w:style>
  <w:style w:type="character" w:styleId="31">
    <w:name w:val="Основной текст с отступом 3 Знак"/>
    <w:basedOn w:val="Style11"/>
    <w:qFormat/>
    <w:rPr>
      <w:color w:val="000000"/>
      <w:sz w:val="28"/>
      <w:szCs w:val="25"/>
      <w:shd w:fill="FFFFFF" w:val="clear"/>
    </w:rPr>
  </w:style>
  <w:style w:type="character" w:styleId="Style13">
    <w:name w:val="Основной текст Знак"/>
    <w:basedOn w:val="Style11"/>
    <w:qFormat/>
    <w:rPr>
      <w:color w:val="000000"/>
      <w:sz w:val="28"/>
      <w:szCs w:val="24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1310" w:leader="none"/>
      </w:tabs>
      <w:spacing w:before="100" w:after="0"/>
      <w:ind w:left="10" w:right="19" w:firstLine="715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28:00Z</dcterms:created>
  <dc:creator>Сотрудник</dc:creator>
  <dc:description/>
  <cp:keywords/>
  <dc:language>en-US</dc:language>
  <cp:lastModifiedBy>михаил</cp:lastModifiedBy>
  <cp:lastPrinted>2006-08-07T11:43:00Z</cp:lastPrinted>
  <dcterms:modified xsi:type="dcterms:W3CDTF">2017-08-21T11:22:00Z</dcterms:modified>
  <cp:revision>6</cp:revision>
  <dc:subject/>
  <dc:title> </dc:title>
</cp:coreProperties>
</file>