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.10.2022 года                                  №45                                        с.Новосе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 программы Новоселовского муниципального образования «Пожарная безопасность на 2023 год Новоселовского муниципального образова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21.12.1994 года № 69- ФЗ « О пожарной безопасности», Федерального закона от 6 октября 2003 года № 131- ФЗ «Об общих принципах  организации местного самоуправления в РФ» и Устава Новоселов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ую программу «Пожарная безопасность на 2023 год  Новоселовского муниципального образования»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Постановление  в установленных местах обнародования, а также на официальном сайте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Новосе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  А.А.Постников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сел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10.2022 года  № 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«Пожарная безопасность на 2023 год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Паспорт муниципа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жарная безопасность на 2023</w:t>
      </w:r>
      <w:r>
        <w:rPr/>
        <w:t xml:space="preserve"> год Новоселовского муниципального образования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на 2023 год Новоселовского муниципального образован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года № 69 – ФЗ «О пожарной безопасности», Федеральный закон от 6.10.2003 года № 131 –ФЗ «Об общих принципах организации местного самоуправления в РФ», Устав Новоселовского М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и и 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работы по предупреждению пожаров и гибели людей, активизации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пожарно- технических обследований и предлагаемых мероприятий по противопожарной защите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 технической базы противопожар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тивное реагирование и сокращение времени на ликвидацию пожаров, повышение уровня исполнения первоочередных мер по спасению люд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;  ГУ«ОСПС по Саратовской области» ПЧ-39 по охране Екатериновского райо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местного бюджета в тыс.руб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тыс.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пожаров в короткие сроки без поступления тяжки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; ГУ«ОСПС по Саратовской области» ПЧ- 39 по охране Екатериновского район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Характеристика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жарная опасность в современной обстановке стала угрозой для общественной стабильности, спокойствия и материального достатка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тиводействовать пожарам,  являющимся следствием нищеты и алкоголизма становится с каждым годом все сложнее. Не дают должного эффекта меры административного  воздействия к нарушителям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новление парка специальной автотехники, ведение строительства, увеличение до нормы численности личного состава и реализация мер социального обеспечения пожарных, требуют больших капитальных в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сниж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2023 год Новоселовского муниципального образования» (далее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ется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их целей необходимо решить ряд основных задач; Содержание и ремонт источников противопожарного водоснабжения, подъездных путей к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подъездных путей для пожарных автомобилей к пожарным гидрантам и водонапорным баш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в област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укреплению материально – технической базы ГП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ранов на водонапорных башнях для забора 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ценка эффективности и социально – экономических последствий от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, социальный эффект – созданием условий для защиты населения от пожаров и осуществлением мер по социальной защите лич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 10% ежегодно и снижение гибели и травматизма людей на пожар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Мероприятия по реализации муниципальн</w:t>
      </w:r>
      <w:r>
        <w:rPr/>
        <w:t>ой программ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38"/>
        <w:gridCol w:w="3246"/>
        <w:gridCol w:w="11"/>
        <w:gridCol w:w="1411"/>
        <w:gridCol w:w="7"/>
        <w:gridCol w:w="194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ероприя по оборудованию источников противопожарного водоснабжения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гулярный плановый контроль за состоянием противопожарного водоснабже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  ОСПС по Саратовской области» ПЧ-39 по охране Екатер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ных затра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помп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ретение специальной защитной одежды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6:00Z</dcterms:created>
  <dc:creator>USER</dc:creator>
  <dc:description/>
  <dc:language>en-US</dc:language>
  <cp:lastModifiedBy>Пользователь Windows</cp:lastModifiedBy>
  <cp:lastPrinted>2022-10-27T14:47:00Z</cp:lastPrinted>
  <dcterms:modified xsi:type="dcterms:W3CDTF">2022-10-27T10:47:00Z</dcterms:modified>
  <cp:revision>4</cp:revision>
  <dc:subject/>
  <dc:title/>
</cp:coreProperties>
</file>