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2286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мнадцатое очередное заседание районного Собрания пятого созыв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1 декабря  2017 года   №17-127</w:t>
        <w:tab/>
        <w:tab/>
        <w:tab/>
        <w:tab/>
        <w:tab/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.п.Екатериновка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7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б утверждении Прогнозного плана (программы)   приватизации муниципального имущества   Екатериновского муниципального района на 2018 год»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12 августа 2002 года  № 585 «Об утверждении Положения об организации продажи государственного или муниципального имущества на аукционе», статьями 48, 49 Устава Екатериновского муниципального района, Положением о порядке управления и распоряжением имуществом, находящимся в муниципальной собственности Екатериновского муниципального района, Екатериновское районное Собрание РЕШИЛО:</w:t>
      </w:r>
    </w:p>
    <w:p>
      <w:pPr>
        <w:pStyle w:val="TextBody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left="120" w:firstLine="588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1.Утвердить Прогнозный план (программу) приватизац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униципального имущества Екатериновского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на 2018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4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ринятия, подлежит обнародованию и опубликованию на официальном сайте администрации Екатериновского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katerinov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Екатеринов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ного Собрания    </w:t>
        <w:tab/>
        <w:tab/>
        <w:tab/>
        <w:t xml:space="preserve">                   </w:t>
        <w:tab/>
        <w:tab/>
        <w:t xml:space="preserve">       А.Б. Устинов</w:t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ложение к решению Екатериновского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районного Собрания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от  21.12.2017года  №17-127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Прогнозный план (программа) приватизации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муниципального имущества Екатериновского муниципальн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айона на 2018 год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гнозный план (программа) приватизации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катериновского муниципального района на 2018 год (далее – План) разработан в соответствии с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1. Основные цели, задачи и направления приватизации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мущества в 2018 год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осуществления приватизации муниципального имущества в 2018 году  являются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управления муниципальной собственностью и обеспечение планомерности процесса приватизации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атизация муниципального имущества, не задействованного в обеспечении выполнения функций и полномочий муниципального район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ривлечения инвестиций в реальный сектор экономи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оходов бюджета муниципального района.</w:t>
      </w:r>
    </w:p>
    <w:p>
      <w:pPr>
        <w:pStyle w:val="Normal"/>
        <w:shd w:fill="FFFFFF" w:val="clear"/>
        <w:spacing w:lineRule="auto" w:line="240" w:before="240" w:after="200"/>
        <w:ind w:right="4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. Прогноз объем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уплений в бюджет муниципального района доходов от продаж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униципального имущества в 2018 году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ходя из оценки прогнозируемой стоимости предлагаемых к приватизации объектов, ожидаются поступления в бюджет муниципального района от приватизации муниципального имущества в  2018 году  в сумме 3 102 304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2018</w:t>
      </w:r>
      <w:r>
        <w:rPr/>
        <w:t xml:space="preserve">  году предполагается приватизировать следующие объекты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53"/>
        <w:gridCol w:w="2667"/>
        <w:gridCol w:w="1559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имущест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 местополож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гнозируемая оценочная стоимость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соб приватизации</w:t>
            </w:r>
          </w:p>
        </w:tc>
      </w:tr>
      <w:tr>
        <w:trPr>
          <w:trHeight w:val="16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начальной школы с земельным участко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Комаровка, ул. Угловая, д. 31 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: нежилое, 1 – этажный (подземных этажей – 0),  общая площадь 181,7 кв. м,  инв. № 63:216:003:000032690:Бб, лит. Б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й  аукцион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 конторы  с земельным участко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п. Екатериновка, ул. 50 лет Октября, д. 60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: нежилое, 1 – этажный (подземных этажей – 0), общая площадь 98,0 кв.м, инв. № 63:216:002:000076300:Аа, лит. А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й аукцион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 Екатериновский район,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 Михайловка,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д.66а, пом. 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: нежилое, этаж: 1,2, площадь 750,6 кв.м.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:12:130401: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72 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й аукцион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 котельной администрации Кипецкого МО с земельным участко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Михайловка,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д.66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начение: нежилое здание, этаж: 1, площадь 194,3 кв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 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й аукцион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 с земельным участко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Изнаир, ул. Центральная, д. 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: нежилое здание, этаж: 1, площадь 367,2 кв.м.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:216:003:00005050:А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й аукцион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енное одноэтажное здание котельной для двухэтажных жилых домов с земельным участко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Прудовой, ул. б/н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: производственное,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164,7 кв.м.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:12:150201: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й аукцион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00:00Z</dcterms:created>
  <dc:creator>User</dc:creator>
  <dc:description/>
  <cp:keywords/>
  <dc:language>en-US</dc:language>
  <cp:lastModifiedBy>User</cp:lastModifiedBy>
  <cp:lastPrinted>2017-12-21T15:24:00Z</cp:lastPrinted>
  <dcterms:modified xsi:type="dcterms:W3CDTF">2017-12-21T11:24:00Z</dcterms:modified>
  <cp:revision>5</cp:revision>
  <dc:subject/>
  <dc:title/>
</cp:coreProperties>
</file>