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19 февраля 2021  года                № 37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3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  № 349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2-2023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23 декабря 2020 года  № 349 «О бюджете Екатериновского муниципального района на 2021 год и плановый период 2022-2023 годов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 439 090,6 тыс. рублей;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50 934,8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11 844,2  тыс. рублей»</w:t>
      </w:r>
    </w:p>
    <w:p>
      <w:pPr>
        <w:pStyle w:val="Normal"/>
        <w:jc w:val="both"/>
        <w:rPr/>
      </w:pPr>
      <w:r>
        <w:rPr/>
        <w:t>1.2.Утвердить основные характеристики бюджета Екатериновского муниципального района (далее – местный бюджет) на 2022 год и на 2023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ов местного бюджета на 2022 год в сумме  395 945,4 тыс. рублей и на 2023 год в сумме 401 418,7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2 год в сумме 395 945,4 тыс. рублей, в том числе условно утвержденные расходы в сумме 3 600,0 тыс. рублей;  и на 2023 год в сумме 401 418,7 тыс. рублей, в том числе условно утвержденные расходы в сумме 6 800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на 2022 и на 2023 год в сумме 0,0 тыс. рублей.</w:t>
      </w:r>
    </w:p>
    <w:p>
      <w:pPr>
        <w:pStyle w:val="Style17"/>
        <w:rPr/>
      </w:pPr>
      <w:r>
        <w:rPr/>
        <w:t>1.3</w:t>
      </w:r>
      <w:r>
        <w:rPr>
          <w:rFonts w:cs="Times New Roman" w:ascii="Times New Roman" w:hAnsi="Times New Roman"/>
        </w:rPr>
        <w:t>.   В приложение 1 к решению:</w:t>
      </w:r>
    </w:p>
    <w:p>
      <w:pPr>
        <w:pStyle w:val="Style17"/>
        <w:rPr>
          <w:sz w:val="24"/>
        </w:rPr>
      </w:pPr>
      <w:r>
        <w:rPr>
          <w:rFonts w:cs="Times New Roman" w:ascii="Times New Roman" w:hAnsi="Times New Roman"/>
        </w:rPr>
        <w:t xml:space="preserve">а) строки по соответствующим кодам бюджетной классификации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24 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6 3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9 266,4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24 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6 3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9 266,4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2 3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3 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55 454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6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6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13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 3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 2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 32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 0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 9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 418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rPr/>
      </w:pPr>
      <w:r>
        <w:rPr>
          <w:sz w:val="22"/>
          <w:szCs w:val="22"/>
        </w:rPr>
        <w:t>б) дополнить строку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46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проведение Всероссийской переписи населения 2020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     исключить строку следующего содержания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благоустройству сельски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5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1.4.а) в  Приложение 6 к решению строки по соответствующим кодам бюджетной классификации изложить в следующей редакции: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992"/>
      </w:tblGrid>
      <w:tr>
        <w:trPr>
          <w:trHeight w:val="25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49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7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6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22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6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4785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4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3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601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466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8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864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7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рганизация отдыха, оздоровления и занятости детей и подростков на 2021 год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40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5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6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73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5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6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773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8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10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9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9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23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4618,7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»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992"/>
      </w:tblGrid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роведение Всероссийской переписи населения 2020 г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Создание местной системы оповещания Екатериновского муниципального района на 2020-2022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и поддержка одаренных детей в Екатериновском муниципальном районе в сфере образования на 2021-20123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"Организация проведения муниципального этапа Всероссийской олимпиады школь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3L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рганизация проведения муниципального этапа Всероссийской олимпиады школь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оведения фестивалей,конкурсов муниципального уровня в целях развития одаренны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рганизация проведения фестивалей,конкурсов муниципального уровня в целях развития одаренны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адресной поддержки победителям муниципального этапа Всероссийской олимпиады школь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казание адресной поддержки победителям муниципального этапа Всероссийской олимпиады школь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3L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адресной поддержки одаренным детям по результатам участия в конкурс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казание адресной поддержки одаренным детям по результатам участия в конкурс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/>
      </w:pPr>
      <w:r>
        <w:rPr/>
        <w:t>в)      исключить строку следующего содержания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992"/>
      </w:tblGrid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5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5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5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5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5. а)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 xml:space="preserve">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7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71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2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28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601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9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864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рганизация отдыха, оздоровления и занятости детей и подростков на 2021 год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Б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Б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78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40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73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838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838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10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5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2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4618,7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67"/>
        <w:gridCol w:w="1701"/>
        <w:gridCol w:w="567"/>
        <w:gridCol w:w="1276"/>
        <w:gridCol w:w="1134"/>
        <w:gridCol w:w="1134"/>
      </w:tblGrid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роведение Всероссийской переписи населения 2020 год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Создание местной системы оповещания Екатериновского муниципального района на 2020-2022 годы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и поддержка одаренных детей в Екатериновском муниципальном районе в сфере образования на 2021-20123 г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"Организация проведения муниципального этапа Всероссийской олимпиады школьник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рганизация проведения муниципального этапа Всероссийской олимпиады школьник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оведения фестивалей,конкурсов муниципального уровня в целях развития одаренных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рганизация проведения фестивалей,конкурсов муниципального уровня в целях развития одаренных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адресной поддержки победителям муниципального этапа Всероссийской олимпиады школьник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казание адресной поддержки победителям муниципального этапа Всероссийской олимпиады школьник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адресной поддержки одаренным детям по результатам участия в конкурс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казание адресной поддержки одаренным детям по результатам участия в конкурс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L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/>
      </w:pPr>
      <w:r>
        <w:rPr/>
        <w:t>в)      исключить строку следующего содержания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67"/>
        <w:gridCol w:w="1701"/>
        <w:gridCol w:w="567"/>
        <w:gridCol w:w="1276"/>
        <w:gridCol w:w="1134"/>
        <w:gridCol w:w="1134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5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5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5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6. а) в Приложении 8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3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7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828,8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80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Организация отдыха, оздоровления и занятости детей и подростков на 2021 год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83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6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710,4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3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3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3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3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50 93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92 34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94 618,7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134"/>
        <w:gridCol w:w="1134"/>
        <w:gridCol w:w="1134"/>
      </w:tblGrid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роведение Всероссийской переписи населения 2020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3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54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54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41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41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Создание местной системы оповещания Екатериновского муниципального района на 2020-2022 годы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и поддержка одаренных детей в Екатериновском муниципальном районе в сфере образования на 2021-20123 г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L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"Организация проведения муниципального этапа Всероссийской олимпиады школь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L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рганизация проведения муниципального этапа Всероссийской олимпиады школь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L 0 01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L 0 01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L 0 01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оведения фестивалей,конкурсов муниципального уровня в целях развития одаренных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L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рганизация проведения фестивалей,конкурсов муниципального уровня в целях развития одаренных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L 0 02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L 0 02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L 0 02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адресной поддержки победителям муниципального этапа Всероссийской олимпиады школь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L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казание адресной поддержки победителям муниципального этапа Всероссийской олимпиады школь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L 0 03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L 0 03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L 0 03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адресной поддержки одаренным детям по результатам участия в конкурс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L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казание адресной поддержки одаренным детям по результатам участия в конкурс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L 0 04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L 0 04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L 0 04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/>
      </w:pPr>
      <w:r>
        <w:rPr/>
        <w:t>в)      исключить строку следующего содержания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134"/>
        <w:gridCol w:w="1134"/>
        <w:gridCol w:w="1134"/>
      </w:tblGrid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5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5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5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5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  <w:r>
        <w:br w:type="page"/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13 к решению изложить в новой редакции: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«Приложение 1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к   решению Екатерин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от 23.12. 2020 года  №  34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Екатериновского муниципального района на 2021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 xml:space="preserve">и на плановый период 2022 и 2023 годов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257"/>
        <w:gridCol w:w="1276"/>
        <w:gridCol w:w="1134"/>
        <w:gridCol w:w="113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лассификаци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финансирования дефицита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 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2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8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5 0000 8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 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449 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0 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1.8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йонного Собрания</w:t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>С.Б.Зязин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8:00Z</dcterms:created>
  <dc:creator>МФ</dc:creator>
  <dc:description/>
  <dc:language>en-US</dc:language>
  <cp:lastModifiedBy>User</cp:lastModifiedBy>
  <cp:lastPrinted>2020-12-16T09:00:00Z</cp:lastPrinted>
  <dcterms:modified xsi:type="dcterms:W3CDTF">2021-02-20T06:49:00Z</dcterms:modified>
  <cp:revision>3</cp:revision>
  <dc:subject/>
  <dc:title>Екатериновское районное Собрание</dc:title>
</cp:coreProperties>
</file>