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КРУТОЯР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1 ноября 2021г.                         № 36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 xml:space="preserve">в границах Крутоярского муниципального образования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Екатериновского муниципального района Саратовской области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на 2022-2024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Крутоярского муниципального образования Екатериновского муниципального района Саратовской области на 2022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А.Е.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firstLine="425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711" w:firstLine="4253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11" w:firstLine="4253"/>
        <w:jc w:val="center"/>
        <w:rPr/>
      </w:pPr>
      <w:r>
        <w:rPr>
          <w:sz w:val="24"/>
          <w:szCs w:val="24"/>
        </w:rPr>
        <w:t>Крутоярского муниципального района</w:t>
      </w:r>
    </w:p>
    <w:p>
      <w:pPr>
        <w:pStyle w:val="Normal"/>
        <w:ind w:right="-711"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от 11.11.2021 г. №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монт,содержание автомобильных дорог в границах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рутояр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Саратовской област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на 2022-202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5"/>
        <w:gridCol w:w="6217"/>
      </w:tblGrid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Крутоярского муниципального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униципальная 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монт, содержание автомобильных дорог в границах Крутоярского муниципального образования Екатериновского муниципального района Сарат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– 2024 гг.</w:t>
            </w:r>
          </w:p>
        </w:tc>
      </w:tr>
      <w:tr>
        <w:trPr>
          <w:trHeight w:val="321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: выравнивание профиля дорожного полотна и отсыпка ям строительным материалом в с.Крутояр (по ул.Прудовая, ул.Новая, ул.Молодёжная и часть дороги по ул.Школьная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4,13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</w:rPr>
              <w:t>2 212,4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(из них собствен.средства бюджета – 367,4 тыс.руб.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2023 год – 367,4 тыс. руб. (собствен.средства бюджет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2024 год – 367,4 тыс. руб. (собствен.средства бюджета) </w:t>
            </w:r>
          </w:p>
        </w:tc>
      </w:tr>
      <w:tr>
        <w:trPr>
          <w:trHeight w:val="103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Крутоярского МО – А.Е.Лапшин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left="-426"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426"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left="-426"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426"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- 2024 года</w:t>
      </w:r>
      <w:r>
        <w:rPr>
          <w:i/>
          <w:sz w:val="24"/>
          <w:szCs w:val="24"/>
        </w:rPr>
        <w:t>.</w:t>
      </w:r>
    </w:p>
    <w:p>
      <w:pPr>
        <w:pStyle w:val="Normal"/>
        <w:ind w:left="-42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lef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рутояр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426"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cp:keywords/>
  <dc:language>en-US</dc:language>
  <cp:lastModifiedBy>Пользователь Windows</cp:lastModifiedBy>
  <cp:lastPrinted>2021-11-25T12:08:00Z</cp:lastPrinted>
  <dcterms:modified xsi:type="dcterms:W3CDTF">2021-11-25T08:10:00Z</dcterms:modified>
  <cp:revision>6</cp:revision>
  <dc:subject/>
  <dc:title> </dc:title>
</cp:coreProperties>
</file>