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 мая 2019 года                         №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 адре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му учас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19 ноября 2014 года № 1221 «Об утверждении Правил присвоения, изменения и аннулирования адресов»,  Федерального закона от 06 октября 2003 года № 131-ФЗ « 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своить  земельному участку следующий адрес: Российская Федерация, Саратовская область, Екатериновский район, Крутоярское муниципальное образование, с. Крутояр, ул.Школьная, 39 «а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утояр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А.Е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45:00Z</dcterms:created>
  <dc:creator>Михаил</dc:creator>
  <dc:description/>
  <cp:keywords/>
  <dc:language>en-US</dc:language>
  <cp:lastModifiedBy>1</cp:lastModifiedBy>
  <cp:lastPrinted>2011-09-19T04:42:00Z</cp:lastPrinted>
  <dcterms:modified xsi:type="dcterms:W3CDTF">2011-09-19T00:45:00Z</dcterms:modified>
  <cp:revision>2</cp:revision>
  <dc:subject/>
  <dc:title/>
</cp:coreProperties>
</file>