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2354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ind w:left="-142" w:hanging="0"/>
        <w:rPr/>
      </w:pPr>
      <w:r>
        <w:rPr>
          <w:b/>
          <w:i w:val="false"/>
          <w:sz w:val="26"/>
          <w:szCs w:val="26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u w:val="single"/>
        </w:rPr>
        <w:t xml:space="preserve">от 13.08.2019 г. № 428    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/>
        <w:t xml:space="preserve">  </w:t>
      </w:r>
      <w:r>
        <w:rPr/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Екатериновского муниципального района от 17.01.2019 года № 15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 населения Екатериновского муниципального образования на 2019-2021 гг.»</w:t>
      </w:r>
    </w:p>
    <w:p>
      <w:pPr>
        <w:pStyle w:val="Style20"/>
        <w:tabs>
          <w:tab w:val="clear" w:pos="708"/>
          <w:tab w:val="left" w:pos="4536" w:leader="none"/>
          <w:tab w:val="left" w:pos="5103" w:leader="none"/>
        </w:tabs>
        <w:ind w:right="467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Внести в приложение к постановлению администрации Екатериновского муниципального района от 17.01.2019 года № 15 «Об утверждении муниципальной программы  «Обеспечение безопасности жизнедеятельности населения Екатериновского муниципального образования на 2019-2021 гг.» </w:t>
      </w:r>
      <w:r>
        <w:rPr>
          <w:rFonts w:cs="Times New Roman" w:ascii="Times New Roman" w:hAnsi="Times New Roman"/>
          <w:sz w:val="28"/>
          <w:szCs w:val="24"/>
        </w:rPr>
        <w:t>изменения, изложив его в новой редакции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администрации Екатериновского муниципального района Саратов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    главы администрации Екатериновского муниципального района по инфраструктуре, вопросам экологии, безопасности и ЖКС Т.В. Вдовину.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С.Б. Зяз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8.2019 г. № 428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атериновского муниципального образования на 2019-2021 гг.»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Екатериновского муниципального образования на 2019-2021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(Отдел ГО и ЧС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СЧ-39 по охране р.п.Екатериновка ФГКУ «6 отряд ФПС по Саратовской области»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Петровскому, Аткарскому и Екатериновскому районам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Екатеринов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>
                <w:sz w:val="28"/>
                <w:szCs w:val="28"/>
              </w:rPr>
              <w:t>Всего за счёт средств бюджета Екатериновского муниципального образования 640 тыс. руб.(прогнозно) в т.ч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 413 тыс. руб.(прогнозно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 113 тыс. руб.(прогнозно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 114 тыс. руб.прогноз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4" w:firstLine="3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агических происшествий и гибели людей на воде.</w:t>
            </w:r>
          </w:p>
          <w:p>
            <w:pPr>
              <w:pStyle w:val="Normal"/>
              <w:ind w:firstLine="4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  <w:szCs w:val="28"/>
        </w:rPr>
        <w:t xml:space="preserve"> Усиление мощностей агрегатов на </w:t>
      </w:r>
      <w:r>
        <w:rPr>
          <w:color w:val="000000"/>
          <w:sz w:val="28"/>
          <w:szCs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  <w:szCs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  <w:szCs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  <w:szCs w:val="28"/>
        </w:rPr>
        <w:t xml:space="preserve">активности </w:t>
      </w:r>
      <w:r>
        <w:rPr>
          <w:color w:val="000000"/>
          <w:spacing w:val="4"/>
          <w:sz w:val="28"/>
          <w:szCs w:val="28"/>
        </w:rPr>
        <w:t xml:space="preserve">населения р.п. Екатериновское </w:t>
      </w:r>
      <w:r>
        <w:rPr>
          <w:color w:val="000000"/>
          <w:sz w:val="28"/>
          <w:szCs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19-2021 гг.» (далее —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18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 -16, (АППГ – 6)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людей на водных объектах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640 тыс. руб. (прогнозно)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19 год – 413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0 год – 113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</w:rPr>
        <w:t>- 2021 год – 114 тыс. рублей (прогнозно);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СЧ-39 по охране р.п.Екатериновка ФГКУ «6 отряд ФПС по Саратовской области» (по согласованию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НД и ПР по Петровскому, Аткарскому и Екатериновскому районам.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ГУ «Екатериновская районная станция по борьбе с болезнями животных»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  <w:szCs w:val="28"/>
        </w:rPr>
        <w:t>Обеспечение первичных мер пожарной безопасности</w:t>
      </w:r>
      <w:r>
        <w:rPr>
          <w:bCs/>
          <w:sz w:val="28"/>
          <w:szCs w:val="28"/>
        </w:rPr>
        <w:t xml:space="preserve">» — </w:t>
      </w:r>
      <w:r>
        <w:rPr>
          <w:b/>
          <w:bCs/>
          <w:sz w:val="28"/>
          <w:szCs w:val="28"/>
        </w:rPr>
        <w:t>определяется п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ию количества пожар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  <w:szCs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 xml:space="preserve">Безопасность людей на водных объектах» </w:t>
      </w:r>
      <w:r>
        <w:rPr>
          <w:b/>
          <w:bCs/>
          <w:sz w:val="28"/>
          <w:szCs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безопасности жизнедеятельности населения Екатериновского муниципального образования на 2019-2021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2"/>
        <w:gridCol w:w="12"/>
        <w:gridCol w:w="8"/>
        <w:gridCol w:w="108"/>
        <w:gridCol w:w="1706"/>
        <w:gridCol w:w="21"/>
        <w:gridCol w:w="8"/>
        <w:gridCol w:w="1248"/>
        <w:gridCol w:w="19"/>
        <w:gridCol w:w="8"/>
        <w:gridCol w:w="971"/>
        <w:gridCol w:w="992"/>
        <w:gridCol w:w="1134"/>
        <w:gridCol w:w="851"/>
        <w:gridCol w:w="1984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ФПС по Саратовской области»(по согласованию)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ФПС по Саратовской области» (по согласованию)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ОНД по Петровскому, Аткарскому и Екатериновскому МР(по согласованию)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снащение объектов муниципальной собственности Екатериновского МО первичными средствами тушения пожаров и противопожарным инвентарем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ПСЧ-39 по охране р.п.Екатериновка ФГКУ «6 отряд ОФПС по Саратовской области» (по согласованию)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1 и МКОУ СОШ №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кусственная регулировка численности бродячих собак и диких плотоядных животных, в том числе поддержание в готовности пункта временного содержания отловленных бродячих собак на территории Екатериновского 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 администрации Екатериновского МР, ОГУ Екатериновская СББЖ(по согласованию)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 – 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NTO</dc:creator>
  <dc:description/>
  <cp:keywords/>
  <dc:language>en-US</dc:language>
  <cp:lastModifiedBy>Администрация</cp:lastModifiedBy>
  <cp:lastPrinted>2019-08-13T08:32:00Z</cp:lastPrinted>
  <dcterms:modified xsi:type="dcterms:W3CDTF">2019-08-27T12:21:00Z</dcterms:modified>
  <cp:revision>12</cp:revision>
  <dc:subject/>
  <dc:title>П О Л О Ж Е Н И Е</dc:title>
</cp:coreProperties>
</file>