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июня  2021г.                        №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2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статуса объекта недвижимости и присвоении адреса объекту адресации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г. №1221 «Об утверждении Правил присвоения, изменения и аннулирования адресов», на основании заявления Федоровой Любови Владимировны:</w:t>
      </w:r>
    </w:p>
    <w:p>
      <w:pPr>
        <w:pStyle w:val="21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1. Считать квартиру,  расположенную по адресу: Саратовская область, Екатериновский район, с. Кипцы, ул. Рабочая, д. 100 кв. 2 жилым домом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объекту адресации: Российская Федерация, Саратовская область, Екатериновский район, Сельское поселение Кипецкое, Кипцы село, Рабочая улица, д. 100/2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3. 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пецкого МО                                               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6-10T13:28:00Z</cp:lastPrinted>
  <dcterms:modified xsi:type="dcterms:W3CDTF">2021-06-10T09:28:00Z</dcterms:modified>
  <cp:revision>17</cp:revision>
  <dc:subject/>
  <dc:title> </dc:title>
</cp:coreProperties>
</file>