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т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ипецкого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«Развитие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ы и спорта в  Кипецком</w:t>
      </w:r>
    </w:p>
    <w:p>
      <w:pPr>
        <w:pStyle w:val="Style16"/>
        <w:widowControl w:val="false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на 2022 год»</w:t>
      </w:r>
      <w:bookmarkEnd w:id="2"/>
      <w:bookmarkEnd w:id="3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ом Кипецкого муниципального образования,  администрация  Кипецкого муниципального образования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Развитие  физкультуры и спорта в Кипецком муниципальном  образовании на 2022 год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8"/>
          <w:rFonts w:eastAsia="Calibri"/>
          <w:sz w:val="28"/>
          <w:szCs w:val="28"/>
          <w:lang w:eastAsia="en-US"/>
        </w:rPr>
        <w:t>2.</w:t>
      </w:r>
      <w:r>
        <w:rPr>
          <w:rStyle w:val="FontStyle18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.  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настоящего  постановления  оставляю за соб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:                                                                         А.А. Петрося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3.2023 года №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Развитие  физкультуры и спорта в  Кипецком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на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 физкультуры и спорта в  Кипецком муниципальном  образовании на 2022 год» за январь – декабрь 2022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культуры и спорта в Кипецком муниципальном  образовании на 2022 год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январь – декабрь 2022 года (нарастающим итогом с начала года)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20 000,0/ 20 000,0 х100%=100,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анной программы были достигнуты положительные результаты, поставленные цели и задачи на 2022 год выполнены. Плановые мероприятия по реализации муниципальной программы на 2022 год  выполнены. Муниципальная программа считается реализуем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данной программы успешно выполнены все  основные задач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00Z</dcterms:created>
  <dc:creator>Пользователь Windows</dc:creator>
  <dc:description/>
  <cp:keywords/>
  <dc:language>en-US</dc:language>
  <cp:lastModifiedBy>User</cp:lastModifiedBy>
  <cp:lastPrinted>2022-04-12T13:48:00Z</cp:lastPrinted>
  <dcterms:modified xsi:type="dcterms:W3CDTF">2023-03-14T06:13:00Z</dcterms:modified>
  <cp:revision>4</cp:revision>
  <dc:subject/>
  <dc:title/>
</cp:coreProperties>
</file>