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от  05.11. 2015 г.</w:t>
        <w:tab/>
        <w:tab/>
        <w:tab/>
        <w:t>№  48                                    с. Альшанк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овных направлениях бюджетно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ой политики администрации  Альшан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Саратов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на текущий 2016 год и плановый                                                                      период 2017 – 2018 г.г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.184.2 Бюджетного Кодекса Российской Феде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ом налоговой политики, проводимой администрацией Альшанского МО, должно стать формирование достаточного объема финансовых ресурсов для финансирования расходных обязательств район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го результата необходимо реализовать следующие направления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законодательства района по местным налогам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вестиционной деятельности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нормативной правовой базы поселений по местным налогам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кадастровой оценки земельных участков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логового администрирования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муниципальными финансами с учетом новаций Бюджетного Кодекса Российской Федерации;                                                                 - повышение эффективности межбюджетных отношений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реднесрочного финансового планирования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 расширение сферы применения программно-целевых методов бюджетного планирования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- реформирование системы оплаты труда в бюджетной сфере с ориентацией ее конечный результат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предоставляемых муниципальных услуг, внедрение новых форм их финансового обеспечения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ередаваемых информационных технологий как фактора повышения эффективности системы управления бюджетными ресурсами регион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 М.Ф. Вин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6:00Z</dcterms:created>
  <dc:creator>михаил</dc:creator>
  <dc:description/>
  <dc:language>en-US</dc:language>
  <cp:lastModifiedBy>Администрация</cp:lastModifiedBy>
  <cp:lastPrinted>2015-11-09T09:42:00Z</cp:lastPrinted>
  <dcterms:modified xsi:type="dcterms:W3CDTF">2016-09-22T08:06:00Z</dcterms:modified>
  <cp:revision>2</cp:revision>
  <dc:subject/>
  <dc:title/>
</cp:coreProperties>
</file>