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Е РАЙОННОЕ СОБРАНИЕ ЕКАТЕРИНОВСКОГО     МУНИЦИПАЛЬНОГО РАЙОНА САРАТОВСКОЙ ОБЛАСТИ                 рабочая группа по организации и проведению публичных слушаний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января 2021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ект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 Екатериновского районного Собрания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января 2021 года в здании администрации Екатериновского муниципального района состоялись публичные слушания по проекту решения Екатериновского районного Собрания  «О внесении изменений и дополнений  в Устав Екатериновского муниципального района Саратовской области», назначенные решением Екатериновского районного Собрания от 23.12.2020 года №356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был поддержан в целом предложенный проект решения Екатериновского районного Собрания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 от 24 апреля 2020 г. N 148-ФЗ «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», Федерального закона от 20.07.2020 года №236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 от 20 июля 2020 г. N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, Федерального закона от 09.11.2020 года №370-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Екатериновского муниципального района в соответствие с федеральным законодательством на публичных слушаниях рекомендовано Екатериновскому районному Собранию Екатериновского муниципального района принять решение «О внесении изменений и дополнений  в Устав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:                                                          Е.И.Пузырев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  <w:tab/>
        <w:tab/>
        <w:tab/>
        <w:tab/>
        <w:tab/>
        <w:tab/>
        <w:t xml:space="preserve">           Т.Н.Пикун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3947177/" TargetMode="External"/><Relationship Id="rId3" Type="http://schemas.openxmlformats.org/officeDocument/2006/relationships/hyperlink" Target="https://base.garant.ru/7439939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User</dc:creator>
  <dc:description/>
  <cp:keywords/>
  <dc:language>en-US</dc:language>
  <cp:lastModifiedBy>User</cp:lastModifiedBy>
  <cp:lastPrinted>2021-01-15T08:35:00Z</cp:lastPrinted>
  <dcterms:modified xsi:type="dcterms:W3CDTF">2021-01-15T04:36:00Z</dcterms:modified>
  <cp:revision>18</cp:revision>
  <dc:subject/>
  <dc:title/>
</cp:coreProperties>
</file>