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Совет депутатов                                                                                              Альшанского муниципального образования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Екатериновского муниципального района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 xml:space="preserve">Саратовской области                                                                                          Пятьдесят первое </w:t>
      </w:r>
      <w:r>
        <w:rPr>
          <w:rStyle w:val="S2"/>
          <w:b/>
          <w:bCs/>
          <w:color w:val="000000"/>
          <w:sz w:val="28"/>
          <w:szCs w:val="28"/>
        </w:rPr>
        <w:t xml:space="preserve">заседание                                                                                                           Совета депутатов                                                                                             Альшанского </w:t>
      </w:r>
      <w:r>
        <w:rPr>
          <w:rStyle w:val="S1"/>
          <w:b/>
          <w:bCs/>
          <w:color w:val="000000"/>
          <w:sz w:val="28"/>
          <w:szCs w:val="28"/>
        </w:rPr>
        <w:t>муниципального образования                                                   четвертого созыва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9 января 2021 года                 № 51- 122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тверждения перечня объектов, входящих в состав имущества, находящегося в собственности Альшанского муниципального образования Екатериновского муниципального района Саратовской области, подлежащих передаче в концессию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115-ФЗ (в редакции от 25.04.2012 г.) «О концессионных соглашениях», Уставом Альшанского муниципального образования Екатериновского муниципального района Саратовской области, Совет депутатов Альша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утверждения перечня объектов, входящих в состав имущества, находящегося в собственности Альшанского муниципального образования Екатериновского муниципального района Саратовской области, подлежащих передаче в концессию, согласно прило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, подлежит обнародованию в местах обнародования и на официальном сайте администрации Екатерин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льшанского                                                                                                            муниципального образования                                                  М.Ф. Виняев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                                                     к решению Совета депутатов                                                                                                                                    Альшанского муниципального образования                                                                                                                 от 29.01.2021 г. № 51-122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тверждения перечня объектов, входящих в состав имущества, находящегося в собственности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льшанского муниципального образования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атериновского муниципального района                                                        Саратовской области,                                                                                     подлежащих передаче в концессию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120" w:after="12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устанавливает порядок утверждения перечня входящих в состав имущества, находящегося в собственности Екатериновского муниципального района Саратовской области, подлежащих передаче в концессию, в соответствии с положе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21.07.2005 № 115-ФЗ «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лномочия органов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40"/>
        <w:ind w:left="-283"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Совет депутатов Альшанского муниципального образования (далее- Совет депутатов) рассматривает и утверждает перечень муниципального имущества, подлежащего передаче в концессию, представленный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 Саратовской области в соответствии с настоящим Порядком.</w:t>
      </w:r>
    </w:p>
    <w:p>
      <w:pPr>
        <w:pStyle w:val="Normal"/>
        <w:numPr>
          <w:ilvl w:val="0"/>
          <w:numId w:val="0"/>
        </w:numPr>
        <w:spacing w:lineRule="auto" w:line="240"/>
        <w:ind w:left="-283"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Глава </w:t>
      </w:r>
      <w:r>
        <w:rPr>
          <w:rFonts w:cs="Times New Roman" w:ascii="Times New Roman" w:hAnsi="Times New Roman"/>
          <w:sz w:val="28"/>
          <w:szCs w:val="28"/>
        </w:rPr>
        <w:t>Альша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  <w:br/>
        <w:tab/>
        <w:t xml:space="preserve">1) руководит работ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муниципального района Саратовской области по вопросу передачи объектов,  входящих в состав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 Саратовской области (далее - муниципальное имущество) концессионерам на условиях концессионного соглашения;</w:t>
      </w:r>
    </w:p>
    <w:p>
      <w:pPr>
        <w:pStyle w:val="Normal"/>
        <w:spacing w:lineRule="auto" w:line="24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яет </w:t>
      </w:r>
      <w:r>
        <w:rPr>
          <w:rFonts w:cs="Times New Roman" w:ascii="Times New Roman" w:hAnsi="Times New Roman"/>
          <w:sz w:val="28"/>
          <w:szCs w:val="28"/>
        </w:rPr>
        <w:t xml:space="preserve">Совету депутатов Альш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об утверждении перечня муниципального имущества, подлежащего передаче в концессию;</w:t>
      </w:r>
    </w:p>
    <w:p>
      <w:pPr>
        <w:pStyle w:val="Normal"/>
        <w:spacing w:lineRule="auto" w:line="240"/>
        <w:ind w:left="-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ет решение о заключении концессионного соглашения,  в том числе утверждает конкурсную документацию, порядок заключения концессионного соглашения, состав конкурсной комиссии;</w:t>
      </w:r>
    </w:p>
    <w:p>
      <w:pPr>
        <w:pStyle w:val="Normal"/>
        <w:spacing w:lineRule="auto" w:line="240"/>
        <w:ind w:left="-28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контроль за процессом передачи муниципального имущества в концессию;</w:t>
      </w:r>
    </w:p>
    <w:p>
      <w:pPr>
        <w:pStyle w:val="Normal"/>
        <w:spacing w:lineRule="auto" w:line="24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представляет по запроса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Альш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роведенных проверках соблюдения концессионерами условий концессионных соглашений в сроки и по форме, установленные соответствующими запросам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разработки и утверждения перечня муниципального имущества</w:t>
      </w:r>
    </w:p>
    <w:p>
      <w:pPr>
        <w:pStyle w:val="Normal"/>
        <w:spacing w:lineRule="auto" w:line="240"/>
        <w:ind w:left="-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одготовка перечня муниципального имущества, предполагаемого к передаче в концессию,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 Саратовской области, в сроки установленные законодательством Российской Федерации.</w:t>
      </w:r>
    </w:p>
    <w:p>
      <w:pPr>
        <w:pStyle w:val="Normal"/>
        <w:spacing w:lineRule="auto" w:line="240"/>
        <w:ind w:left="-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редложения о передаче в концессию муниципального имущества с обоснованием целесообразности могут исходить от депутатов,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овского муниципального района Саратовской области, организаций всех форм собственности, физических лиц, зарегистрированных в качестве индивидуальных предпринимателей.</w:t>
      </w:r>
    </w:p>
    <w:p>
      <w:pPr>
        <w:pStyle w:val="Normal"/>
        <w:spacing w:lineRule="auto" w:line="240"/>
        <w:ind w:left="-28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Перечень должен содержать наименование объектов, соответствующих назначению объектов, установлен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 Федерального закона от 21.07.2005 № 115-ФЗ «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муниципального района Саратовской области обобщает все поступившие предложения, дает им правовую и экономическую оценку, дополняет своими предложениями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1.07.2005 № 115-ФЗ «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атривает представленный перечень </w:t>
      </w:r>
      <w:r>
        <w:rPr>
          <w:rFonts w:cs="Times New Roman" w:ascii="Times New Roman" w:hAnsi="Times New Roman"/>
          <w:color w:val="000000"/>
          <w:sz w:val="32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 его на очередном заседании.</w:t>
      </w:r>
    </w:p>
    <w:p>
      <w:pPr>
        <w:pStyle w:val="Normal"/>
        <w:spacing w:lineRule="auto" w:line="240"/>
        <w:ind w:left="-28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жденный Советом депутатов </w:t>
      </w:r>
      <w:r>
        <w:rPr>
          <w:rFonts w:cs="Times New Roman" w:ascii="Times New Roman" w:hAnsi="Times New Roman"/>
          <w:sz w:val="28"/>
          <w:szCs w:val="28"/>
        </w:rPr>
        <w:t xml:space="preserve">Альша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униципального имущества, а также внесенные в него изменения и дополнения, подлежат опубликованию на официальном сайте администрации Екатериновского муниципального района Саратовской области и 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в сети Интернет.</w:t>
      </w:r>
    </w:p>
    <w:p>
      <w:pPr>
        <w:pStyle w:val="Normal"/>
        <w:spacing w:lineRule="auto" w:line="240"/>
        <w:ind w:left="-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Перечень муниципального имущества, подлежащего передаче в концессию, может дополняться путем внесения соответствующих изменений в решение об утверждении перечня имущества, находящегося в муниципальной собственности, подлежащего передаче в концессию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ka.sarmo.ru/" TargetMode="External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yperlink" Target="http://docs.cntd.ru/document/9019413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56:00Z</dcterms:created>
  <dc:creator>User</dc:creator>
  <dc:description/>
  <cp:keywords/>
  <dc:language>en-US</dc:language>
  <cp:lastModifiedBy>admin1</cp:lastModifiedBy>
  <cp:lastPrinted>2018-10-01T15:11:00Z</cp:lastPrinted>
  <dcterms:modified xsi:type="dcterms:W3CDTF">2021-02-08T05:06:00Z</dcterms:modified>
  <cp:revision>37</cp:revision>
  <dc:subject/>
  <dc:title/>
</cp:coreProperties>
</file>