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Сластухин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b/>
        </w:rPr>
        <w:t>Девяносто третье  заседание Совета депутатов Сластухинского муниципального образования  втор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 08 июня   2022 года                                                                 №93-17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1 декабря 2021года № 85-153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Сластухин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2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и статей   3, 21, 47,51   Устава Сластухинского муниципального образования, Совет депутатов Сластухинского  муниципального образования </w:t>
      </w:r>
      <w:r>
        <w:rPr>
          <w:b/>
        </w:rPr>
        <w:t>РЕШИЛ:</w:t>
      </w:r>
    </w:p>
    <w:p>
      <w:pPr>
        <w:pStyle w:val="Normal"/>
        <w:ind w:right="-144" w:hanging="0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Сластухинского муниципального образования от 21 декабря 2021 года № 85-153  «О бюджете  Сластухинского муниципального образования на 2022 год »  </w:t>
      </w:r>
    </w:p>
    <w:p>
      <w:pPr>
        <w:pStyle w:val="Normal"/>
        <w:rPr/>
      </w:pPr>
      <w:r>
        <w:rPr/>
        <w:t>1.1. Абзацы второй, третий 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 9771,2 тыс. рублей; из них налоговые и неналоговые   4700,7 тыс.рублей </w:t>
      </w:r>
    </w:p>
    <w:p>
      <w:pPr>
        <w:pStyle w:val="Normal"/>
        <w:rPr/>
      </w:pPr>
      <w:r>
        <w:rPr/>
        <w:t>общий объем  расходов в сумме  10752,2  тыс. руб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ложение 1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  <w:gridCol w:w="113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0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50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 ),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0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2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40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5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поступ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15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3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70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70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,6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75,0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29999 10 0073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8,0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97,0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71,2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иложение 3 к решению изложить в новой редакции: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 </w:t>
      </w:r>
      <w:r>
        <w:rPr/>
        <w:t>«</w:t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709"/>
        <w:gridCol w:w="709"/>
        <w:gridCol w:w="1559"/>
        <w:gridCol w:w="851"/>
        <w:gridCol w:w="1098"/>
      </w:tblGrid>
      <w:tr>
        <w:trPr>
          <w:trHeight w:val="8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ластухинского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52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1,3</w:t>
            </w:r>
          </w:p>
        </w:tc>
      </w:tr>
      <w:tr>
        <w:trPr>
          <w:trHeight w:val="6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7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5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5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,9</w:t>
            </w:r>
          </w:p>
        </w:tc>
      </w:tr>
      <w:tr>
        <w:trPr>
          <w:trHeight w:val="10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,9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2,2</w:t>
            </w:r>
          </w:p>
        </w:tc>
      </w:tr>
      <w:tr>
        <w:trPr>
          <w:trHeight w:val="10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6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6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8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8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10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Пожарная безопасность на 2022 год  Сластухинского муниципального образования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совершенствованию системы обеспечения пожарной безопас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«Мероприятия по совершенствованию системы обеспечения пожарной безопас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73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7,6</w:t>
            </w:r>
          </w:p>
        </w:tc>
      </w:tr>
      <w:tr>
        <w:trPr>
          <w:trHeight w:val="10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Осуществление дорожной деятельности на автомобильных дорогах общего пользования местного значения в границах Сластухинского муниципального образования Екатериновского муниципального района Саратовской области на 2022-2024 годы»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7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8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,6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,6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,6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7,0</w:t>
            </w:r>
          </w:p>
        </w:tc>
      </w:tr>
      <w:tr>
        <w:trPr>
          <w:trHeight w:val="8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7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7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7,0</w:t>
            </w:r>
          </w:p>
        </w:tc>
      </w:tr>
      <w:tr>
        <w:trPr>
          <w:trHeight w:val="1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2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Инвентаризация  и паспортизация  автомобильных дорог местного значения общего пользования на территории  Сластухинского муниципального образования  Екатериновского района Саратов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U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аспортизация дорог , инвентаризация и изготовление  технической документации дорог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«Паспортизация дорог , инвентаризация и изготовление  технической документации дорог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 ,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Комплексное благоустройство территории Сластухинского   муниципального образования на 2022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,5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дорожного движения на дорогах муниципальных образова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дорожного движения на дорогах муниципальных образова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Н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системы водоснабжения на территории Сластухинского  муниципального образования на 2022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водоснаб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Благоустройство территории кладбища в с.Сластуха Сластухин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2,5</w:t>
            </w:r>
          </w:p>
        </w:tc>
      </w:tr>
      <w:tr>
        <w:trPr>
          <w:trHeight w:val="6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плата договоров на поставку товаров, выполнение работ, оказание услуг для муниципальных нуж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2,5</w:t>
            </w:r>
          </w:p>
        </w:tc>
      </w:tr>
      <w:tr>
        <w:trPr>
          <w:trHeight w:val="6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и из областного бюджета "Благоустройство территории кладбища в с.Сластуха  Сластухин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72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,0</w:t>
            </w:r>
          </w:p>
        </w:tc>
      </w:tr>
      <w:tr>
        <w:trPr>
          <w:trHeight w:val="6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72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,0</w:t>
            </w:r>
          </w:p>
        </w:tc>
      </w:tr>
      <w:tr>
        <w:trPr>
          <w:trHeight w:val="6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72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,0</w:t>
            </w:r>
          </w:p>
        </w:tc>
      </w:tr>
      <w:tr>
        <w:trPr>
          <w:trHeight w:val="6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Благоустройство территории кладбища в с.Сластуха Сластухин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</w:tr>
      <w:tr>
        <w:trPr>
          <w:trHeight w:val="6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Благоустройство территории кладбища в с.Сластуха Сластухин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8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Благоустройство территории кладбища в с.Сластуха Сластухин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физкультуры и спорта в муниципальных образованиях на 2022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ортивного оборудования, инвентар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иобретение спортивного оборудования, инвентар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52,2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4. Приложение 4 к решению изложить в новой редакции:</w:t>
      </w:r>
    </w:p>
    <w:p>
      <w:pPr>
        <w:pStyle w:val="Style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«</w:t>
      </w:r>
    </w:p>
    <w:tbl>
      <w:tblPr>
        <w:tblW w:w="93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9"/>
        <w:gridCol w:w="709"/>
        <w:gridCol w:w="1559"/>
        <w:gridCol w:w="851"/>
        <w:gridCol w:w="1098"/>
      </w:tblGrid>
      <w:tr>
        <w:trPr>
          <w:trHeight w:val="8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1,3</w:t>
            </w:r>
          </w:p>
        </w:tc>
      </w:tr>
      <w:tr>
        <w:trPr>
          <w:trHeight w:val="6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7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5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5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,9</w:t>
            </w:r>
          </w:p>
        </w:tc>
      </w:tr>
      <w:tr>
        <w:trPr>
          <w:trHeight w:val="10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,9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2,2</w:t>
            </w:r>
          </w:p>
        </w:tc>
      </w:tr>
      <w:tr>
        <w:trPr>
          <w:trHeight w:val="10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6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6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8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8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10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Пожарная безопасность на 2022 год  Сластухинского муниципального образования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совершенствованию системы обеспечения пожар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«Мероприятия по совершенствованию системы обеспечения пожар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73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7,6</w:t>
            </w:r>
          </w:p>
        </w:tc>
      </w:tr>
      <w:tr>
        <w:trPr>
          <w:trHeight w:val="10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Осуществление дорожной деятельности на автомобильных дорогах общего пользования местного значения в границах Сластухинского муниципального образования Екатериновского муниципального района Саратовской области на 2022-2024 годы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7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55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,6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,6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,6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7,0</w:t>
            </w:r>
          </w:p>
        </w:tc>
      </w:tr>
      <w:tr>
        <w:trPr>
          <w:trHeight w:val="8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7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7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7,0</w:t>
            </w:r>
          </w:p>
        </w:tc>
      </w:tr>
      <w:tr>
        <w:trPr>
          <w:trHeight w:val="1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2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Инвентаризация  и паспортизация  автомобильных дорог местного значения общего пользования на территории  Сластухинского муниципального образования  Екатериновского района Сарат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U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аспортизация дорог , инвентаризация и изготовление  технической документации дорог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«Паспортизация дорог , инвентаризация и изготовление  технической документации дорог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 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Комплексное благоустройство территории Сластухинского   муниципального образования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,5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дорожного движения на дорогах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дорожного движения на дорогах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системы водоснабжения на территории Сластухинского  муниципального образования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Благоустройство территории кладбища в с.Сластуха Сластухин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2,5</w:t>
            </w:r>
          </w:p>
        </w:tc>
      </w:tr>
      <w:tr>
        <w:trPr>
          <w:trHeight w:val="6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плата договоров на поставку товаров,выполнение работ,оказание услуг для муниципальных нуж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2,5</w:t>
            </w:r>
          </w:p>
        </w:tc>
      </w:tr>
      <w:tr>
        <w:trPr>
          <w:trHeight w:val="6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и из областного бюджета "Благоустройство территории кладбища в с.Сластуха Сластухин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72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,0</w:t>
            </w:r>
          </w:p>
        </w:tc>
      </w:tr>
      <w:tr>
        <w:trPr>
          <w:trHeight w:val="6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72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,0</w:t>
            </w:r>
          </w:p>
        </w:tc>
      </w:tr>
      <w:tr>
        <w:trPr>
          <w:trHeight w:val="6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72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,0</w:t>
            </w:r>
          </w:p>
        </w:tc>
      </w:tr>
      <w:tr>
        <w:trPr>
          <w:trHeight w:val="6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за исключением инициативных платежей "Благоустройство территории кладбища в с.Сластуха  Сластухин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</w:tr>
      <w:tr>
        <w:trPr>
          <w:trHeight w:val="6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Благоустройство территории кладбища в с.Сластуха Сластухин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8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инициативных проектов за счет средств местного бюджета  в части инициативных платежей индивидуальных предпринимателей и юридических лиц "Благоустройство территории кладбища в с.Сластуха Сластухинского муниципального образования Екатериновского муниципального района Саратов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физкультуры и спорта в муниципальных образованиях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ортивного оборудования, 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иобретение спортивного оборудования, 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52,2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5. Приложение 5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</w:t>
      </w:r>
    </w:p>
    <w:tbl>
      <w:tblPr>
        <w:tblW w:w="9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523"/>
        <w:gridCol w:w="1145"/>
        <w:gridCol w:w="1366"/>
      </w:tblGrid>
      <w:tr>
        <w:trPr>
          <w:trHeight w:val="300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9,7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684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166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827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15,1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5,1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9</w:t>
            </w:r>
          </w:p>
        </w:tc>
      </w:tr>
      <w:tr>
        <w:trPr>
          <w:trHeight w:val="175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9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9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2,2</w:t>
            </w:r>
          </w:p>
        </w:tc>
      </w:tr>
      <w:tr>
        <w:trPr>
          <w:trHeight w:val="168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7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7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2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2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,0</w:t>
            </w:r>
          </w:p>
        </w:tc>
      </w:tr>
      <w:tr>
        <w:trPr>
          <w:trHeight w:val="2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401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93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 ,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,6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2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3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0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51,6</w:t>
            </w:r>
          </w:p>
        </w:tc>
      </w:tr>
      <w:tr>
        <w:trPr>
          <w:trHeight w:val="7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Сластухинском муниципальном образовании на 2022 год»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иобретение спортивного оборудования, инвентаря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Приобретение спортивного оборудования, инвентар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54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Комплексное благоустройство территории Сластухинского муниципального образования "на 2022 го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Сластухинского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5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Благоустройство территории Сластухинского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5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5</w:t>
            </w:r>
          </w:p>
        </w:tc>
      </w:tr>
      <w:tr>
        <w:trPr>
          <w:trHeight w:val="837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5</w:t>
            </w:r>
          </w:p>
        </w:tc>
      </w:tr>
      <w:tr>
        <w:trPr>
          <w:trHeight w:val="26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Организация дорожного движения на дорогах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65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Развитие сетей уличного освещ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77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системы водоснабжения натерритории Сластухинского муниципального образования на 2022 гг.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/>
              <w:t>"Развитие сетей водоснабж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</w:t>
            </w:r>
            <w:r>
              <w:rPr/>
              <w:t>"Развитие сетей водоснабжения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П "Благоустройство территории кладбища в с.Сластуха Сластухин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М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2,5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"Оплата договоров на поставку товаров,выполнение работ,оказание услуг для муниципальных нужд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1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2,5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и из областного бюджета "Благоустройство территории кладбища в с.Сластуха Сластухин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01721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0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01721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0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01721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0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инициативных проектов за счет средств местного бюджета,за исключением инициативных платежей "Благоустройство территории кладбища в с.Сластуха Сластухин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М001S21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9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01S21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9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01S21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9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Благоустройство территории кладбища в с.Сластуха Сластухин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01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01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01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Благоустройство территории кладбища в с.Сластуха Сластухин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01S2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01S2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01S2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4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существление дорожной деятельности на автомобильных дорогах общего пользования местного значения в границах Сластухин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7,6</w:t>
            </w:r>
          </w:p>
        </w:tc>
      </w:tr>
      <w:tr>
        <w:trPr>
          <w:trHeight w:val="58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о-сметный расчет ремонта автомобильных доро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прочистка водосточных труб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66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781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781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9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81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D7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9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Y003D7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9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81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Y003D7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9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81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Инвентаризация  и паспортизация  автомобильных дорог местного значения общего пользования на территории  Сластухинского муниципального образования  Екатериновского района Саратовской област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U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6,0</w:t>
            </w:r>
          </w:p>
        </w:tc>
      </w:tr>
      <w:tr>
        <w:trPr>
          <w:trHeight w:val="781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аспортизация дорог , инвентаризация и изготовление  технической документации дорог местного значе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U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6,0</w:t>
            </w:r>
          </w:p>
        </w:tc>
      </w:tr>
      <w:tr>
        <w:trPr>
          <w:trHeight w:val="781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«Паспортизация дорог , инвентаризация и изготовление  технической документации дорог местного значе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U001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781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U001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78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U001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 Пожарная безопасность на 2022 год  Сластухинского муниципального образования 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Мероприятия по совершенствованию системы обеспечения пожарной безопасност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52,2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Настоящее решение вступает в силу со дня его принятия.</w:t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  </w:t>
      </w:r>
      <w:r>
        <w:rPr/>
        <w:t>3.Обнародовать настоящее решение на  информационном  стенде у здания администрации Сластухинского муниципального образования, а также на официальном сайте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Сластухинского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  <w:tab/>
        <w:t xml:space="preserve">                                                           </w:t>
      </w:r>
      <w:r>
        <w:rPr>
          <w:bCs/>
        </w:rPr>
        <w:t>С.В.Чунчуров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sectPr>
      <w:type w:val="nextPage"/>
      <w:pgSz w:w="11906" w:h="16838"/>
      <w:pgMar w:left="1701" w:right="28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22:00Z</dcterms:created>
  <dc:creator>я</dc:creator>
  <dc:description/>
  <cp:keywords/>
  <dc:language>en-US</dc:language>
  <cp:lastModifiedBy>admin34</cp:lastModifiedBy>
  <cp:lastPrinted>2022-06-07T09:07:00Z</cp:lastPrinted>
  <dcterms:modified xsi:type="dcterms:W3CDTF">2022-06-07T06:09:00Z</dcterms:modified>
  <cp:revision>53</cp:revision>
  <dc:subject/>
  <dc:title>Совет депутатов Бакурского муниципального образования</dc:title>
</cp:coreProperties>
</file>