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5 марта 2021 г.                            №10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рутоярского муниципального образ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рутоярского муниципального образования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рутоярского муниципального образования, в отношении которых планируется заключение концессионных соглашений в 2021 г., согласно Приложению № 1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Крутоя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бразования:                                        А.Е.Лапшин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утоярского МО от 05.03.2021г.  №10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рутоярского муниципального образования, в отношении которых планируется заключение концессионных соглашений в 2021 году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 с.Круто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8550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32/2015-2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800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-15/032/2015-2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с. Круто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с.Круто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2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4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пос. Сове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8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32/2015-2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оветски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32/2015-2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тояр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, производственная зона №1, соору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9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/015-64/015/022/2016-3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8:00Z</dcterms:created>
  <dc:creator>ПК3</dc:creator>
  <dc:description/>
  <dc:language>en-US</dc:language>
  <cp:lastModifiedBy/>
  <cp:lastPrinted>2021-03-12T12:35:00Z</cp:lastPrinted>
  <dcterms:modified xsi:type="dcterms:W3CDTF">2021-03-18T13:55:04Z</dcterms:modified>
  <cp:revision>27</cp:revision>
  <dc:subject/>
  <dc:title/>
</cp:coreProperties>
</file>